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哈尔滨职业技术学院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23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公开招聘博士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通过现场资格确认人员名单</w:t>
      </w:r>
    </w:p>
    <w:p>
      <w:pPr>
        <w:pStyle w:val="Normal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tLeast" w:line="45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以姓氏笔画为序）</w:t>
      </w:r>
    </w:p>
    <w:p>
      <w:pPr>
        <w:pStyle w:val="Normal"/>
        <w:spacing w:lineRule="atLeast" w:line="450"/>
        <w:ind w:firstLine="640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王宏伟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史磊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李东卫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李行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宋微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宋新芳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徐丹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</w:p>
    <w:p>
      <w:pPr>
        <w:pStyle w:val="Normal"/>
        <w:spacing w:lineRule="atLeast" w:line="450"/>
        <w:ind w:firstLine="64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鲁博权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赫法贵</w:t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2240" w:h="15840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Kay杨凯</cp:lastModifiedBy>
  <cp:lastPrinted>2023-05-17T14:49:00Z</cp:lastPrinted>
  <dcterms:modified xsi:type="dcterms:W3CDTF">2023-05-18T06:1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9CDBF5ED4E48B31B08007C3C61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