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哈尔滨职业技术学院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公开招聘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辅助岗位雇员</w:t>
      </w:r>
    </w:p>
    <w:p>
      <w:pPr>
        <w:pStyle w:val="Normal"/>
        <w:spacing w:lineRule="atLeast" w:line="45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通过现场资格确认人员名单</w:t>
      </w:r>
    </w:p>
    <w:p>
      <w:pPr>
        <w:pStyle w:val="Normal"/>
        <w:spacing w:lineRule="atLeast" w:line="450"/>
        <w:jc w:val="both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（以姓氏笔画为序）</w:t>
      </w:r>
    </w:p>
    <w:p>
      <w:pPr>
        <w:pStyle w:val="Normal"/>
        <w:keepNext w:val="false"/>
        <w:keepLines w:val="false"/>
        <w:widowControl/>
        <w:jc w:val="both"/>
        <w:textAlignment w:val="top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于浩月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万鎛壬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马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强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义琳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丹妮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志龙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克鑫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丽丽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雨桐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卓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阁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洁明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语蒙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晓琳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雪健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甜甜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婧涵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婉莹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婉婷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楠野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锦秀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井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媛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尤珺薇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左欣悦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冯占飞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朱振东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朱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婧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任祉润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刘玉楠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刘佳鑫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刘紫娜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刘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睿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刘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洋（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身份证尾号</w:t>
      </w:r>
      <w:r>
        <w:rPr>
          <w:rStyle w:val="Font21"/>
          <w:rFonts w:eastAsia="宋体" w:cs="宋体" w:ascii="宋体" w:hAnsi="宋体"/>
          <w:sz w:val="24"/>
          <w:szCs w:val="24"/>
          <w:lang w:val="en-US" w:eastAsia="zh-CN" w:bidi="ar"/>
        </w:rPr>
        <w:t>0049</w:t>
      </w:r>
      <w:r>
        <w:rPr>
          <w:rStyle w:val="Font01"/>
          <w:rFonts w:ascii="宋体" w:hAnsi="宋体" w:cs="宋体"/>
          <w:sz w:val="28"/>
          <w:szCs w:val="28"/>
          <w:lang w:val="en-US" w:eastAsia="zh-CN" w:bidi="ar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刘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洋（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身份证尾号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870</w:t>
      </w:r>
      <w:r>
        <w:rPr>
          <w:rStyle w:val="Font01"/>
          <w:rFonts w:ascii="宋体" w:hAnsi="宋体" w:cs="宋体"/>
          <w:sz w:val="28"/>
          <w:szCs w:val="28"/>
          <w:lang w:val="en-US" w:eastAsia="zh-CN" w:bidi="ar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齐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鹏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关铭杨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安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美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祁艳丽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那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晗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孙大卫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孙甜甜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孙琳琳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孙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颖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牟格格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苏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钰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李发军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李炎春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李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响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李俊艳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李洺瑶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杨志强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杨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程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杨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滢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肖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博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吴庆尧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吴晓丹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吴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倩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沈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宸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迟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健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张子鲲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张天雨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张文龙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张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宇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张寿鹏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张英磊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张明佳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张建国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张俭丰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张洪颖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张晓羽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张浩禹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张萌萌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张婉娣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张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超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张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博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张斯楷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张雅涵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陈玉婷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陈艳梅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邵明珠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金凤仪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周士博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庞雪龙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孟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宁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赵志博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郝建彬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姜萍萍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都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强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顾一平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顾先辉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徐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宁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徐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萍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栾奕名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郭春莹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郭艳辉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郭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淏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郭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颖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盛继翠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崔佳慧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康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凯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满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韩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菲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景忠丽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程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明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舒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展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谢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悦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魏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萌</w:t>
      </w:r>
    </w:p>
    <w:p>
      <w:pPr>
        <w:pStyle w:val="Normal"/>
        <w:spacing w:lineRule="atLeast" w:line="45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zh-CN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zh-CN"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Calibri" w:hAnsi="Calibri" w:cs="Calibri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09-29T04:4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