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哈尔滨职业技术学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公开招聘工作人员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通过现场资格确认人员名单</w:t>
      </w:r>
    </w:p>
    <w:p>
      <w:pPr>
        <w:pStyle w:val="Normal"/>
        <w:spacing w:lineRule="atLeast" w:line="450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以姓氏笔画为序）</w:t>
      </w:r>
    </w:p>
    <w:p>
      <w:pPr>
        <w:pStyle w:val="Normal"/>
        <w:keepNext w:val="false"/>
        <w:keepLines w:val="false"/>
        <w:widowControl/>
        <w:jc w:val="both"/>
        <w:textAlignment w:val="top"/>
        <w:rPr/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丁  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丁康健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于  洪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于高远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万鎛壬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马文静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马  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子超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月超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  丹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身份证尾号</w:t>
      </w:r>
      <w:r>
        <w:rPr>
          <w:rStyle w:val="Font11"/>
          <w:rFonts w:eastAsia="宋体" w:cs="宋体" w:ascii="宋体" w:hAnsi="宋体"/>
          <w:sz w:val="24"/>
          <w:szCs w:val="24"/>
          <w:lang w:val="en-US" w:eastAsia="zh-CN" w:bidi="ar"/>
        </w:rPr>
        <w:t>4829</w:t>
      </w:r>
      <w:r>
        <w:rPr>
          <w:rStyle w:val="Font21"/>
          <w:rFonts w:ascii="宋体" w:hAnsi="宋体" w:cs="宋体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占国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立阳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光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  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  会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  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 欢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身份证尾号</w:t>
      </w:r>
      <w:r>
        <w:rPr>
          <w:rStyle w:val="Font11"/>
          <w:rFonts w:eastAsia="宋体" w:cs="宋体" w:ascii="宋体" w:hAnsi="宋体"/>
          <w:sz w:val="24"/>
          <w:szCs w:val="24"/>
          <w:lang w:val="en-US" w:eastAsia="zh-CN" w:bidi="ar"/>
        </w:rPr>
        <w:t>2227</w:t>
      </w:r>
      <w:r>
        <w:rPr>
          <w:rStyle w:val="Font21"/>
          <w:rFonts w:ascii="宋体" w:hAnsi="宋体" w:cs="宋体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宏伟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佰爽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春颖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荣鑫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秋爽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  剑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  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  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晓鹏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能富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  晗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  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晶莹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道龙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  简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  巍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历炳媛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邓卫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卢鑫琪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田  野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白  雪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邢  鑫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曲嘉瑄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吕  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吕铭艳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沛彤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  妍、刘勇鑫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  洋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身份证尾号</w:t>
      </w:r>
      <w:r>
        <w:rPr>
          <w:rStyle w:val="Font11"/>
          <w:rFonts w:eastAsia="宋体" w:cs="宋体" w:ascii="宋体" w:hAnsi="宋体"/>
          <w:sz w:val="24"/>
          <w:szCs w:val="24"/>
          <w:lang w:val="en-US" w:eastAsia="zh-CN" w:bidi="ar"/>
        </w:rPr>
        <w:t>2642</w:t>
      </w:r>
      <w:r>
        <w:rPr>
          <w:rStyle w:val="Font21"/>
          <w:rFonts w:ascii="宋体" w:hAnsi="宋体" w:cs="宋体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高松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海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琳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福聚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磊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关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阳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汤孟龙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祁腾姣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许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硕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许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鑫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孙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牟天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文冰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玉波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立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妍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卓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国蕊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佳欢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政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晓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雪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嘉鹏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磊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翱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立梅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兆影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贺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何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鑫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辛婷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宋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初世强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大龙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美玲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宇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身份证尾号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478</w:t>
      </w:r>
      <w:r>
        <w:rPr>
          <w:rStyle w:val="Font21"/>
          <w:rFonts w:ascii="宋体" w:hAnsi="宋体" w:cs="宋体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杰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身份证尾号</w:t>
      </w:r>
      <w:r>
        <w:rPr>
          <w:rStyle w:val="Font11"/>
          <w:rFonts w:eastAsia="宋体" w:cs="宋体" w:ascii="宋体" w:hAnsi="宋体"/>
          <w:sz w:val="24"/>
          <w:szCs w:val="24"/>
          <w:lang w:val="en-US" w:eastAsia="zh-CN" w:bidi="ar"/>
        </w:rPr>
        <w:t>0225</w:t>
      </w:r>
      <w:r>
        <w:rPr>
          <w:rStyle w:val="Font21"/>
          <w:rFonts w:ascii="宋体" w:hAnsi="宋体" w:cs="宋体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晓庆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浩禹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滋婼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鹏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静怡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德双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衡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陆冠楠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苏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佳园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邵宏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武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健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罗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皓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玉缓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龙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畅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放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雅卓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郑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超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赵云霞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赵立丽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赵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冰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荀海龙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郞海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郞嘉旭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尧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姚福强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贺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伟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贺博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野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夏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默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徐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徐家萍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高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莹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唐亚南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唐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芳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涂苏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姬常平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忠丽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黄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红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黄湘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曹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琪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阎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毅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梁家琢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彭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城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董庆杰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蒋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妍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程远峰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蔡冬雪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滕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跃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潘艳民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潘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攀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冀文浩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戴君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魏可霏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魏白雪</w:t>
      </w:r>
    </w:p>
    <w:sectPr>
      <w:type w:val="nextPage"/>
      <w:pgSz w:w="12240" w:h="15840"/>
      <w:pgMar w:left="1800" w:right="180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9-29T06:3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