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：</w:t>
      </w:r>
      <w:r>
        <w:rPr>
          <w:b/>
          <w:bCs/>
          <w:sz w:val="44"/>
          <w:szCs w:val="44"/>
          <w:lang w:val="en-US" w:eastAsia="zh-CN"/>
        </w:rPr>
        <w:t>2020-2021</w:t>
      </w:r>
      <w:r>
        <w:rPr>
          <w:b/>
          <w:bCs/>
          <w:sz w:val="44"/>
          <w:szCs w:val="44"/>
          <w:lang w:val="en-US" w:eastAsia="zh-CN"/>
        </w:rPr>
        <w:t>学年</w:t>
      </w:r>
      <w:r>
        <w:rPr>
          <w:b/>
          <w:bCs/>
          <w:sz w:val="44"/>
          <w:szCs w:val="44"/>
        </w:rPr>
        <w:t>素质教育课程计划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1"/>
          <w:sz w:val="32"/>
          <w:szCs w:val="32"/>
        </w:rPr>
        <w:t>入学教育周课程内容</w:t>
      </w:r>
      <w:r>
        <w:rPr>
          <w:rStyle w:val="1"/>
          <w:rFonts w:eastAsia="Times New Roman"/>
          <w:sz w:val="32"/>
          <w:szCs w:val="32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守纪教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开学至本学期期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以专业或班级为单位，通过特色晚自习、主题班会等形式开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大学生素质教育管理规定汇编（学生手册）中学生管理规定、学生违纪处分规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学生综合素质考评办法、学生住宿管理办法等规章制度展开学习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安全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身安全教育、财产安全教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开学至本学期期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以专业或班级为单位，通过特色晚自习、主题班会等形式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人身安全教育：溺水、踩踏、意外伤害、酗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打架斗殴、食物中毒、疾病、卫生防疫、实习实训实验等安全知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>财产安全教育：防盗、防骗、赌博、隐私信息保密、网络诈骗、树立正确理财消费观念、打工就业陷阱等安全知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生活安全教育、交通安全教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开学至本学期期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以专业或班级为单位，通过特色晚自习、主题班会等形式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生活安全教育：校内日常生活、吸毒危害、非法传销、外出休闲娱乐、旅游安全常识、锻炼运动安全常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>交通安全教育：遵守交通法规，安全行车走路，走天桥不横穿马路，向学生介绍我国交通安全事故情况，结合我校地理位置，教育学生安全出行。</w:t>
      </w:r>
    </w:p>
    <w:p>
      <w:pPr>
        <w:pStyle w:val="Normal"/>
        <w:ind w:firstLine="643"/>
        <w:rPr>
          <w:sz w:val="28"/>
          <w:szCs w:val="28"/>
        </w:rPr>
      </w:pPr>
      <w:r>
        <w:rPr>
          <w:rStyle w:val="1"/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32"/>
          <w:szCs w:val="32"/>
        </w:rPr>
        <w:t>三、系列素质课程内容</w:t>
      </w:r>
      <w:r>
        <w:rPr>
          <w:rStyle w:val="1"/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文明礼仪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文明礼仪教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开学至本学期期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以专业或班级为单位，通过特色晚自习、主题班会等形式开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学生对开展</w:t>
      </w:r>
      <w:r>
        <w:rPr>
          <w:sz w:val="28"/>
          <w:szCs w:val="28"/>
        </w:rPr>
        <w:t>.</w:t>
      </w:r>
      <w:r>
        <w:rPr>
          <w:sz w:val="28"/>
          <w:szCs w:val="28"/>
        </w:rPr>
        <w:t>尊师礼仪、课堂礼仪、社交礼仪、集会礼仪、仪表仪态、举止文明等多方面的文明行为的培养，完善学生人格，促进学生身心健康发展，有助于学生建立良好的人际关系，提升个人综合素质和修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职场礼仪教育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开学至本学期期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以专业或班级为单位，通过特色晚自习、主题班会等形式开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场礼仪，是指人们在职业场所中应当遵循的一系列礼仪规范。学习职场礼仪规范，将使一个人的职业形象大为提高。对职业院校的学生而言，良好的礼仪能够树立个人形象，体现职业化教育特点，提升我校学生整体形象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心理健康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学生心理健康普查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根据新生学籍录入时间而定，一般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开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思政部、学生处牵头开展）二级学院配合，以班级为单位，按照上级部门要求，利用网络对所有新生开展心理健康普查活动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eastAsia="zh-CN"/>
        </w:rPr>
        <w:t>按照心理计酬方案执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处与思政部大学生心理健康中心统筹安排，各二级学院学工办派专人配合组织开展心理健康普查活动，务必做到不落一人，及时排查</w:t>
      </w:r>
      <w:r>
        <w:rPr>
          <w:sz w:val="28"/>
          <w:szCs w:val="28"/>
          <w:lang w:eastAsia="zh-CN"/>
        </w:rPr>
        <w:t>问题</w:t>
      </w:r>
      <w:r>
        <w:rPr>
          <w:sz w:val="28"/>
          <w:szCs w:val="28"/>
        </w:rPr>
        <w:t>学生，并建立心理健康档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心理咨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全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思政部牵头开展）个体咨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时数：根据实际情况而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普查工作，约谈有问题学生，随时为存在心理问题学生提供咨询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生涯规划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涯认知与探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全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学生处牵头，二级学院自行开展）各二级学院依托参与过生涯教育相关培训的辅导员老师自行组织，以专业或班级为单位，通过特色晚自习、主题班会等形式开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每班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时，分为认知、探索、规划三次课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费用：预计培训课时费用为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通过生涯彩虹图、旅游路线图等教学活动，使学生理解生涯规划及其对大学生的意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>通过职业兴趣岛、价值观拍卖等焦旭活动进行自我探索，帮助学生确定生涯奋斗目标，初步完成个体生涯规划书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个体生涯指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课时间：全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形式：（学生处牵头开展）个体咨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时数：根据实际情况而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存在生涯发展困惑的同学，提供咨询服务，实现生涯平衡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素质拓展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体验式拓展训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全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二级学院自行开展）各二级学院依托具有拓展训练师资格的辅导员老师自行组织，以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为一个小组开展拓展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素质拓展训练不仅可以全面发展学生的身体，增强学生体质，而且还可以向学生进行有效的思想品德教育，开发学生智力；最重要的是提高学生心理素质，陶冶情操，发展学生的个性，促进学生的社会化。因此，拓展训练不仅可以成为素质教育的重要内容，还可以成为素质教育的重要手段和有效途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室外拓展训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（根据天气情况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学生处牵头开展）学生处组织，各二级学院配合，在体验拓展训练的基础上，以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为一个小组开展室外拓展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体验式拓展训练基础上，选拔对拓展训练热情较高，表象较好的学生参加室外拓展训练，主要培养学生自信心的建立和突破自我、挑战自我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沙盘模拟训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授课时间：全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育形式：（学生处牵头开展）学生处组织，各二级学院配合，在拓展训练的基础上，以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为一个小组开展沙盘模拟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数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沙盘实战模拟培训涉及的内容包括企业</w:t>
      </w:r>
      <w:hyperlink r:id="rId2" w:tgtFrame="http://baike.baidu.com/_blank">
        <w:r>
          <w:rPr>
            <w:rStyle w:val="InternetLink"/>
            <w:sz w:val="28"/>
            <w:szCs w:val="28"/>
          </w:rPr>
          <w:t>经营战略</w:t>
        </w:r>
      </w:hyperlink>
      <w:r>
        <w:rPr>
          <w:sz w:val="28"/>
          <w:szCs w:val="28"/>
        </w:rPr>
        <w:t>、产品研发、人力资源、市场定位、品牌建设、财务管理、团队协作与沟通等多方面的管理知识和技能。培养学生统观全局的系统思考能力，增强全局观。</w:t>
      </w:r>
    </w:p>
    <w:p>
      <w:pPr>
        <w:pStyle w:val="Heading1"/>
        <w:numPr>
          <w:ilvl w:val="0"/>
          <w:numId w:val="5"/>
        </w:numPr>
        <w:jc w:val="left"/>
        <w:rPr>
          <w:rStyle w:val="1"/>
          <w:b w:val="false"/>
          <w:b w:val="false"/>
          <w:bCs/>
          <w:sz w:val="32"/>
          <w:szCs w:val="32"/>
        </w:rPr>
      </w:pPr>
      <w:r>
        <w:rPr>
          <w:rStyle w:val="1"/>
          <w:b w:val="false"/>
          <w:bCs/>
          <w:sz w:val="32"/>
          <w:szCs w:val="32"/>
          <w:lang w:eastAsia="zh-CN"/>
        </w:rPr>
        <w:t>其它</w:t>
      </w:r>
      <w:r>
        <w:rPr>
          <w:rStyle w:val="1"/>
          <w:b w:val="false"/>
          <w:bCs/>
          <w:sz w:val="32"/>
          <w:szCs w:val="32"/>
        </w:rPr>
        <w:t>课程讲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课时间：全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形式：学校统一协调开展（图书馆报告厅讲座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主要任务及目标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聚焦社会当下热点，聘请相关行业专家和社会知名人士开展法制、交通安全、消防安全、防电信诈骗等课程讲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部</w:t>
      </w:r>
    </w:p>
    <w:p>
      <w:pPr>
        <w:pStyle w:val="Normal"/>
        <w:ind w:firstLine="50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836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2:00Z</dcterms:created>
  <dc:creator>Administrator</dc:creator>
  <dc:description/>
  <dc:language>en-US</dc:language>
  <cp:lastModifiedBy>一个人等你</cp:lastModifiedBy>
  <cp:lastPrinted>2018-07-12T14:57:00Z</cp:lastPrinted>
  <dcterms:modified xsi:type="dcterms:W3CDTF">2020-12-11T06:09:53Z</dcterms:modified>
  <cp:revision>2</cp:revision>
  <dc:subject/>
  <dc:title>入学教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