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层次人才（博士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资格审核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firstLine="643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王聪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朱明华   刘广东   李倩   张海玉   周菲   祖述冲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1-10-20T03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0938</vt:lpwstr>
  </property>
</Properties>
</file>