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公开招聘工作人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通过资格初审人员名单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textAlignment w:val="top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现场资格确认人员名单：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spacing w:lineRule="atLeast" w:line="45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45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马光、王磊、李勇、张栋、崔伟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20T09:48:00Z</cp:lastPrinted>
  <dcterms:modified xsi:type="dcterms:W3CDTF">2021-12-31T08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1194</vt:lpwstr>
  </property>
</Properties>
</file>