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高层次人才通过现场资格确认人员名单（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31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、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31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岗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313" w:after="0"/>
        <w:ind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岗位代码及名称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202310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智能装备专业群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通过现场资格确认人员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马洪全、马英宸、马翔、马超、历雪、王永楠、王春燕、刘欢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X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吕文静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227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孙宁、孙相博、朱赤坤、朱明明、朱涛、许星帅、闫洪囡、闫海霞、张宇航、张春宇、张春峰、张浩、李文博、李冰、李金平、周家琪、林森、邱明宇、陈泮洁、郑欣欣、高宇博、崔清、曾凡菊、韩冬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002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雷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岗位代码及名称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202314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土木建筑专业群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通过现场资格确认人员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刁玲、于宝国、于洋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071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于雷、尹海涛、文丽丽、王尤孜、王玉龙、王启鹏、王昕、王金凯、王建昭、冯姗姗、田野、石泽、石晶、刘世涛、刘玉磊、刘丽丽、刘振涛、孙慧、庄春凯、余剑歌、吴长深、宋国伟、张亚红、张闻书、张健、张斯茗、李丹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042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李永、李亚侠、李明泉、李常杰、李彬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003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李萌、邹宏亮、胡金萍、赵鑫、钟琦、贾丽梅、都基宇、韩民娜、甄艳丽、潘岩、戴希玥、鞠英博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y杨凯</cp:lastModifiedBy>
  <cp:lastPrinted>2022-09-20T14:08:00Z</cp:lastPrinted>
  <dcterms:modified xsi:type="dcterms:W3CDTF">2023-07-05T04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