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pacing w:lineRule="exact" w:line="11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color w:val="000000"/>
          <w:sz w:val="52"/>
          <w:szCs w:val="52"/>
        </w:rPr>
        <w:t>哈尔滨职业技术学院</w:t>
      </w:r>
    </w:p>
    <w:p>
      <w:pPr>
        <w:pStyle w:val="Normal"/>
        <w:spacing w:lineRule="exact" w:line="110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52"/>
          <w:szCs w:val="52"/>
        </w:rPr>
        <w:t>教授团队申报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2168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920"/>
        <w:ind w:firstLine="1446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团队带头人姓名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920"/>
        <w:ind w:firstLine="1446"/>
        <w:rPr/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团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队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名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称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exact" w:line="920"/>
        <w:ind w:firstLine="1446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推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荐  部  门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（公章）</w:t>
      </w:r>
    </w:p>
    <w:p>
      <w:pPr>
        <w:pStyle w:val="Normal"/>
        <w:snapToGrid w:val="false"/>
        <w:spacing w:lineRule="exact" w:line="920"/>
        <w:ind w:firstLine="1446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申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报  时  间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exact" w:line="920"/>
        <w:ind w:firstLine="2168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firstLine="556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哈尔滨职业技术学院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731" w:leader="none"/>
        </w:tabs>
        <w:jc w:val="left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ab/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6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2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一、团队带头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985"/>
        <w:gridCol w:w="844"/>
        <w:gridCol w:w="198"/>
        <w:gridCol w:w="433"/>
        <w:gridCol w:w="1196"/>
        <w:gridCol w:w="862"/>
        <w:gridCol w:w="188"/>
        <w:gridCol w:w="746"/>
        <w:gridCol w:w="540"/>
        <w:gridCol w:w="1301"/>
      </w:tblGrid>
      <w:tr>
        <w:trPr>
          <w:trHeight w:val="68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从事专业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管理专业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任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任教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后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教学总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学时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次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申报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作经历（含专业带头人经历）</w:t>
            </w:r>
          </w:p>
        </w:tc>
        <w:tc>
          <w:tcPr>
            <w:tcW w:w="72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近五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来承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教学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务情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任课时间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任教课程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教课班级及人数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教学质量评价</w:t>
            </w:r>
          </w:p>
        </w:tc>
      </w:tr>
      <w:tr>
        <w:trPr>
          <w:trHeight w:val="4630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17" w:hRule="exact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近五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年承担的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重大项目建设与管理工作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0" w:hRule="exac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申报人近五年取得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工作业绩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申报人教科研、获奖及社会影响</w:t>
      </w:r>
      <w:r>
        <w:rPr/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76"/>
        <w:gridCol w:w="2517"/>
        <w:gridCol w:w="1205"/>
        <w:gridCol w:w="2254"/>
        <w:gridCol w:w="1454"/>
      </w:tblGrid>
      <w:tr>
        <w:trPr>
          <w:trHeight w:val="805" w:hRule="exac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近五年来科研技术服务工作情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课题（项目）名称及来源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研究期限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鉴定机构及时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持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名次</w:t>
            </w:r>
          </w:p>
        </w:tc>
      </w:tr>
      <w:tr>
        <w:trPr>
          <w:trHeight w:val="3934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近五年来主要获奖情 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获奖项目名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奖励等级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奖励部门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持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名次</w:t>
            </w:r>
          </w:p>
        </w:tc>
      </w:tr>
      <w:tr>
        <w:trPr>
          <w:trHeight w:val="1941" w:hRule="exac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指导学生主要获奖情况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指导获奖项目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奖励等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奖励名次</w:t>
            </w:r>
          </w:p>
        </w:tc>
      </w:tr>
      <w:tr>
        <w:trPr>
          <w:trHeight w:val="1550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近五年来发表出版的本专业代表性论文及著作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名称（论文限填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篇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内，著作限填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部以内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何时、何刊物（出版社）发表（出版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独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228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申报人的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影响力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兼职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39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团队成员基本情况（按职称顺序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98"/>
        <w:gridCol w:w="1537"/>
        <w:gridCol w:w="1003"/>
        <w:gridCol w:w="1472"/>
        <w:gridCol w:w="1472"/>
        <w:gridCol w:w="100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资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签字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教授团队建设标志性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教授教学团队聘期任务完成时间表</w:t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92"/>
        <w:gridCol w:w="2758"/>
        <w:gridCol w:w="2923"/>
      </w:tblGrid>
      <w:tr>
        <w:trPr>
          <w:tblHeader w:val="true"/>
          <w:trHeight w:val="45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教学团队带头人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建设进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1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教融合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企合作机制建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改革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改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建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资队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科研与技术推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对口支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与交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诊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六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、资金预算表</w:t>
      </w:r>
    </w:p>
    <w:p>
      <w:pPr>
        <w:pStyle w:val="Normal"/>
        <w:ind w:firstLine="275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《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教学团队》建设预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61"/>
        <w:gridCol w:w="1814"/>
        <w:gridCol w:w="1751"/>
        <w:gridCol w:w="1510"/>
        <w:gridCol w:w="657"/>
      </w:tblGrid>
      <w:tr>
        <w:trPr>
          <w:trHeight w:val="50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每个团队根据内容列预算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用途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教融合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企合作机制建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改革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改革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资队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科研与技术推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与交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诊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七</w:t>
      </w:r>
      <w:r>
        <w:rPr/>
        <w:t>、推荐、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727"/>
      </w:tblGrid>
      <w:tr>
        <w:trPr>
          <w:trHeight w:val="27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5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5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</w:rPr>
              <w:t>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604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  日</w:t>
            </w:r>
          </w:p>
        </w:tc>
      </w:tr>
      <w:tr>
        <w:trPr>
          <w:trHeight w:val="281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格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5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5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</w:rPr>
              <w:t>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604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  日</w:t>
            </w:r>
          </w:p>
        </w:tc>
      </w:tr>
      <w:tr>
        <w:trPr>
          <w:trHeight w:val="282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委员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440"/>
              <w:ind w:firstLine="48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（</w:t>
            </w: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604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  日</w:t>
            </w:r>
          </w:p>
        </w:tc>
      </w:tr>
      <w:tr>
        <w:trPr>
          <w:trHeight w:val="444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校长（签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院盖章</w:t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278" w:firstLine="4078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4"/>
          <w:szCs w:val="32"/>
        </w:rPr>
        <w:t>注：本表一式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两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份，</w:t>
      </w:r>
      <w:r>
        <w:rPr>
          <w:rFonts w:ascii="宋体;SimSun" w:hAnsi="宋体;SimSun" w:cs="宋体;SimSun" w:eastAsia="宋体;SimSun"/>
          <w:color w:val="000000"/>
          <w:sz w:val="24"/>
        </w:rPr>
        <w:t>双面打印，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教务处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存档一份，部门存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档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4:17:00Z</dcterms:created>
  <dc:creator>微软用户</dc:creator>
  <dc:description/>
  <cp:keywords/>
  <dc:language>en-US</dc:language>
  <cp:lastModifiedBy>Lenovo</cp:lastModifiedBy>
  <cp:lastPrinted>2018-12-22T17:20:00Z</cp:lastPrinted>
  <dcterms:modified xsi:type="dcterms:W3CDTF">2021-01-03T06:22:00Z</dcterms:modified>
  <cp:revision>39</cp:revision>
  <dc:subject/>
  <dc:title/>
</cp:coreProperties>
</file>