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napToGrid w:val="false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11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哈尔滨职业技术学院</w:t>
      </w:r>
    </w:p>
    <w:p>
      <w:pPr>
        <w:pStyle w:val="Normal"/>
        <w:spacing w:lineRule="exact" w:line="110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教授团队成员申报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队成员姓名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920"/>
        <w:ind w:firstLine="1446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团 队 名 称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推 荐 部 门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公章）</w:t>
      </w:r>
    </w:p>
    <w:p>
      <w:pPr>
        <w:pStyle w:val="Normal"/>
        <w:snapToGrid w:val="false"/>
        <w:spacing w:lineRule="exact" w:line="920"/>
        <w:ind w:firstLine="1446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申 报 时 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920"/>
        <w:ind w:firstLine="2168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556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哈尔滨职业技术学院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一、团队成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985"/>
        <w:gridCol w:w="844"/>
        <w:gridCol w:w="198"/>
        <w:gridCol w:w="433"/>
        <w:gridCol w:w="1196"/>
        <w:gridCol w:w="862"/>
        <w:gridCol w:w="188"/>
        <w:gridCol w:w="746"/>
        <w:gridCol w:w="540"/>
        <w:gridCol w:w="1301"/>
      </w:tblGrid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管理专业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任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任教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后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教学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学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7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作经历（含专业带头人经历）</w:t>
            </w:r>
          </w:p>
        </w:tc>
        <w:tc>
          <w:tcPr>
            <w:tcW w:w="7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来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学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务情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任课时间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课班级及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教学质量评价</w:t>
            </w:r>
          </w:p>
        </w:tc>
      </w:tr>
      <w:tr>
        <w:trPr>
          <w:trHeight w:val="4929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85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承担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重大项目建设与管理工作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近五年取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申报人教科研、获奖与社会影响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6"/>
        <w:gridCol w:w="2516"/>
        <w:gridCol w:w="1206"/>
        <w:gridCol w:w="2254"/>
        <w:gridCol w:w="1454"/>
      </w:tblGrid>
      <w:tr>
        <w:trPr>
          <w:trHeight w:val="621" w:hRule="exac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科研技术服务工作情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课题（项目）名称及来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鉴定机构及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3110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主要获奖情 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部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主持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名次</w:t>
            </w:r>
          </w:p>
        </w:tc>
      </w:tr>
      <w:tr>
        <w:trPr>
          <w:trHeight w:val="1958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学生主要获奖情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指导获奖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奖励名次</w:t>
            </w:r>
          </w:p>
        </w:tc>
      </w:tr>
      <w:tr>
        <w:trPr>
          <w:trHeight w:val="1164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近五年来发表出版的本专业代表性论文及著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称（论文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篇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，著作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部以内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时、何刊物（出版社）发表（出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274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社会影响力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兼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的单位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1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团队成员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总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与具体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任务、建设思路、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措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进度安排、预期效果与标志性成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团队成员聘期任务完成时间表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2"/>
        <w:gridCol w:w="2895"/>
        <w:gridCol w:w="2786"/>
      </w:tblGrid>
      <w:tr>
        <w:trPr>
          <w:tblHeader w:val="true"/>
          <w:trHeight w:val="45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教学团队带头人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机制建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改革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改革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队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研与技术推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与交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诊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</w:t>
      </w:r>
      <w:r>
        <w:rPr/>
        <w:t>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7"/>
      </w:tblGrid>
      <w:tr>
        <w:trPr>
          <w:trHeight w:val="24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队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带头人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4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门推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4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审查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49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委员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440"/>
              <w:ind w:firstLine="4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（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  <w:tr>
        <w:trPr>
          <w:trHeight w:val="28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napToGrid w:val="false"/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校长（签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78" w:firstLine="407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32"/>
        </w:rPr>
        <w:t>注：本表一式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两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份，</w:t>
      </w:r>
      <w:r>
        <w:rPr>
          <w:rFonts w:ascii="宋体;SimSun" w:hAnsi="宋体;SimSun" w:cs="宋体;SimSun" w:eastAsia="宋体;SimSun"/>
          <w:color w:val="000000"/>
          <w:sz w:val="24"/>
        </w:rPr>
        <w:t>双面打印，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教务处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存档一份，部门存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档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2:00Z</dcterms:created>
  <dc:creator>微软用户</dc:creator>
  <dc:description/>
  <cp:keywords/>
  <dc:language>en-US</dc:language>
  <cp:lastModifiedBy>Administrator</cp:lastModifiedBy>
  <cp:lastPrinted>2018-12-22T16:54:00Z</cp:lastPrinted>
  <dcterms:modified xsi:type="dcterms:W3CDTF">2019-03-05T04:32:00Z</dcterms:modified>
  <cp:revision>30</cp:revision>
  <dc:subject/>
  <dc:title/>
</cp:coreProperties>
</file>