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、工作人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12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22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19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28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17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18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27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墨瑶、乔莹、苏文佳、金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强、冯冰玉、北金凤、白嘉璇、刘岚洁、朱孟秀、佟铄、张力力、张雨、张博书、李名一、李春艳、杨斯伦、岳阳、黄钰涵、薛韵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春风、张禹、李凡、李喜文、陈美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丁春龙、才林泉、王天峰、宋雪松、张美欧、周洋、徐硕、徐嗣嘉、韩旭（身份证尾号</w:t>
      </w:r>
      <w:r>
        <w:rPr>
          <w:sz w:val="28"/>
          <w:szCs w:val="28"/>
        </w:rPr>
        <w:t>511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伟（身份证尾号</w:t>
      </w:r>
      <w:r>
        <w:rPr>
          <w:sz w:val="28"/>
          <w:szCs w:val="28"/>
        </w:rPr>
        <w:t>0497</w:t>
      </w:r>
      <w:r>
        <w:rPr>
          <w:sz w:val="28"/>
          <w:szCs w:val="28"/>
        </w:rPr>
        <w:t>）、王铮、白雪（身份证尾号</w:t>
      </w:r>
      <w:r>
        <w:rPr>
          <w:sz w:val="28"/>
          <w:szCs w:val="28"/>
        </w:rPr>
        <w:t>1321</w:t>
      </w:r>
      <w:r>
        <w:rPr>
          <w:sz w:val="28"/>
          <w:szCs w:val="28"/>
        </w:rPr>
        <w:t>）、孙宇、姜胜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亚东、钟世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爽妮、石琳、任海微、刘迪、孙敏、杨舜然、陈美君、侯玉菲、徐婧（身份证尾号</w:t>
      </w:r>
      <w:r>
        <w:rPr>
          <w:sz w:val="28"/>
          <w:szCs w:val="28"/>
        </w:rPr>
        <w:t>4640</w:t>
      </w:r>
      <w:r>
        <w:rPr>
          <w:sz w:val="28"/>
          <w:szCs w:val="28"/>
        </w:rPr>
        <w:t>）、贾小凡、鲁雪莹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2-09-20T14:08:00Z</cp:lastPrinted>
  <dcterms:modified xsi:type="dcterms:W3CDTF">2023-07-25T08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