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过资格初审人员名单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现场资格确认时间安排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通过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初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员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现场资格确认分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9:00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下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5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top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现场资格确认人员名单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马强、王刚、王闯、王昊、王春阳、王健、王彪、孔繁兴、卢大为、史桐欢、付尘、邢磊、乔大林、任占明、刘永阳、刘悦、刘赢之、衣万全、关铭杨、孙龙洋、孙佳明、苏中美、苏艳良、杜洪生、李卓、李邈、谷义臣、张泽伟、张钧铭、陈宇新、陈健、武椿昊、孟祥安、赵长夫、荣亮、姜连子、姜振中、娄为正、贾利宝、顾博文、梁青松、梁誉麒、葛宁、葛永亮、韩晓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sz w:val="28"/>
          <w:szCs w:val="28"/>
          <w:u w:val="none"/>
          <w:lang w:eastAsia="zh-CN"/>
        </w:rPr>
      </w:pPr>
      <w:r>
        <w:rPr>
          <w:rFonts w:cs="Times New Roman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9:00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下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5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top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现场资格确认人员名单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于博文、马雪松、王欢、王晓东、王爽、王璇、王巍、历雪娜、田园、史晓晴、白雪、冯祎星、刘思雨、刘禹彤、刘紫娜、刘蕾、刘翰君、杜明佳、李月（身份证尾号</w:t>
      </w:r>
      <w:r>
        <w:rPr>
          <w:rFonts w:cs="Times New Roman"/>
          <w:sz w:val="28"/>
          <w:szCs w:val="28"/>
          <w:u w:val="none"/>
          <w:lang w:eastAsia="zh-CN"/>
        </w:rPr>
        <w:t>562X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）、李可、李妍、李明馨、李迪、李雪（身份证尾号</w:t>
      </w:r>
      <w:r>
        <w:rPr>
          <w:rFonts w:cs="Times New Roman"/>
          <w:sz w:val="28"/>
          <w:szCs w:val="28"/>
          <w:u w:val="none"/>
          <w:lang w:eastAsia="zh-CN"/>
        </w:rPr>
        <w:t>4528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）、李雪</w:t>
      </w:r>
      <w:r>
        <w:rPr>
          <w:rFonts w:cs="Times New Roman"/>
          <w:sz w:val="28"/>
          <w:szCs w:val="28"/>
          <w:u w:val="none"/>
          <w:lang w:eastAsia="zh-CN"/>
        </w:rPr>
        <w:t>(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身份证尾号</w:t>
      </w:r>
      <w:r>
        <w:rPr>
          <w:rFonts w:cs="Times New Roman"/>
          <w:sz w:val="28"/>
          <w:szCs w:val="28"/>
          <w:u w:val="none"/>
          <w:lang w:eastAsia="zh-CN"/>
        </w:rPr>
        <w:t>552X)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、李铭启、李鹏菲、杨丽萍、佟彤、谷丽、辛悦、闵秋鸽、张玉萍、张莹、邵丹、范美娟、林晓月、金一戈、周天莹、赵东雪、赵立丽、皇甫依晨、姜兆欣、洪亚丽、袁琳、原禹鑫、徐莹、徐萍、徐梦、徐慧媛、高金铭、郭永婷、唐亚南、黄金玲、盛继翠、梁家琢、董琛瑀、蒋琳、蔡雨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9:00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下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5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top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现场资格确认人员名单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于安斌、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于胜楠、于洪涛、于海洋、马文静、王金革、王洋、王铁媛、王雪、王雪白、王愉、石岚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白雨卉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、毕可冰、曲佳明、刘春雨、刘郝佳、刘思佳、刘娇娇、刘静、关晓宇、孙守英、孙笑义、李尚韫、李春婵、李响（身份证尾号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0025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）、李洺瑶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李梦萦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、李雪冰、李紫薇、李瑞彬、李馨、杨凯名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杨雪竹、张卓、周围、袁春磊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夏殿东、常铠麟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韩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9:00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下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5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top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现场资格确认人员名单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邱岳、何家伟、迟诚、张伟汉、张丽莉、张春建、张雪、张野、邵楚涵、金杨媚、周雯君、单爽、赵岩、赵鑫、荆华、施薇、姜涛、洪保麟、贺亚京、袁媛、徐同烁、徐远志、徐美玉、殷爽、高建举、高雅娜、郭海明、黄于卜、崔洋、崔艳芳、崔莹、商烨、彭健、董思远、韩彦军、蔡明、潘琳娜、薛洋洋</w:t>
      </w:r>
    </w:p>
    <w:sectPr>
      <w:type w:val="nextPage"/>
      <w:pgSz w:w="12240" w:h="15840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2-07T10:18:00Z</cp:lastPrinted>
  <dcterms:modified xsi:type="dcterms:W3CDTF">2023-02-07T04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