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—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第二学期学生五一</w:t>
      </w:r>
      <w:r>
        <w:rPr/>
        <w:t>返校及思想动态调查表</w:t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41"/>
      </w:tblGrid>
      <w:tr>
        <w:trPr>
          <w:trHeight w:val="12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二级学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>
          <w:trHeight w:val="424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学生返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上课情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>
          <w:trHeight w:val="606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学生返校后思想动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填表时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91" w:gutter="0" w:header="851" w:top="147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6:00Z</dcterms:created>
  <dc:creator>User</dc:creator>
  <dc:description/>
  <cp:keywords/>
  <dc:language>en-US</dc:language>
  <cp:lastModifiedBy>深度技术</cp:lastModifiedBy>
  <dcterms:modified xsi:type="dcterms:W3CDTF">2018-04-20T02:35:00Z</dcterms:modified>
  <cp:revision>7</cp:revision>
  <dc:subject/>
  <dc:title/>
</cp:coreProperties>
</file>