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哈尔滨职业技术学院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层次人才、工作人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</w:t>
      </w:r>
      <w:r>
        <w:rPr>
          <w:rStyle w:val="InternetLink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Style w:val="InternetLink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24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王一凡、王艳波、王钰莹、王雪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32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太子威、方馨、付瑶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7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白馨宇、任曼妮、刘兴悦、刘静雅、衣博、关宇涵、许韵聪、孙小迪、孙玉蕊、李丹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4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李达、李彬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0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杨钰、宋烨、张佳蕊、张宪松、尚红岩、罗婷婷、姜浩文、姜璐瑶、姜巍、祝英、袁媛、夏民晟、徐行、高媛、郭忠华、唐华威、唐琪、唐献凤、谢法连、滕浩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7-28T12:52:00Z</cp:lastPrinted>
  <dcterms:modified xsi:type="dcterms:W3CDTF">2023-07-28T04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