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2018</w:t>
      </w:r>
      <w:r>
        <w:rPr>
          <w:b/>
          <w:sz w:val="32"/>
        </w:rPr>
        <w:t>年黑龙江省助学贷款相关操作的说明</w:t>
      </w:r>
    </w:p>
    <w:p>
      <w:pPr>
        <w:pStyle w:val="Normal"/>
        <w:spacing w:lineRule="atLeast" w:line="220"/>
        <w:ind w:firstLine="600"/>
        <w:rPr>
          <w:b/>
          <w:b/>
          <w:sz w:val="32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为了优化黑龙江省助学贷款操作流程，实现助学贷款工作的无纸化办公，方便学生操作，便于高校、教育局资助中心管理，减轻各相关单位工作压力。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起学生将通过“华安助学”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APP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来完成助学贷款的相关操作，现将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黑龙江省助学贷款相关操作做如下说明：</w:t>
      </w:r>
    </w:p>
    <w:p>
      <w:pPr>
        <w:pStyle w:val="Normal"/>
        <w:spacing w:lineRule="atLeast" w:line="2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一、“华安助学”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APP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的使用</w:t>
      </w:r>
    </w:p>
    <w:p>
      <w:pPr>
        <w:pStyle w:val="Normal"/>
        <w:spacing w:lineRule="atLeast" w:line="2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“华安助学”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APP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适用对象为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及之后申请黑龙江省国家助学贷款的借款学生。目前开放了生源地和校园地续贷、毕业生还款确认、展期申请功能。贷款申请、提前还款、卡号变更、还款计划等功能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正式开放使用。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及之前申请黑龙江省国家助学贷款的借款学生，无法使用“华安助学”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APP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的相关功能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;</w:t>
      </w:r>
    </w:p>
    <w:p>
      <w:pPr>
        <w:pStyle w:val="Normal"/>
        <w:spacing w:lineRule="atLeast" w:line="2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下载方式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: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关注黑龙江国家助学贷款官方微信平台“黑龙江华安学贷险”微信公众号，通过公众号下载“华安助学”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APP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</w:p>
    <w:p>
      <w:pPr>
        <w:pStyle w:val="Normal"/>
        <w:spacing w:lineRule="atLeast" w:line="22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及之后申请黑龙江省国家助学贷款的借款学生，，应使用手机安装“华安助学”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APP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使用身份证号和华安保险网上自助系统“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www.gjzxdk.com”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的密码登录，并完成实名认证，如忘记密码可使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APP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找回。</w:t>
      </w:r>
    </w:p>
    <w:p>
      <w:pPr>
        <w:pStyle w:val="Normal"/>
        <w:spacing w:lineRule="atLeast" w:line="2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、续贷</w:t>
      </w:r>
    </w:p>
    <w:p>
      <w:pPr>
        <w:pStyle w:val="Normal"/>
        <w:spacing w:lineRule="atLeast" w:line="2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及之前申请，生源地的学生，由就读高校在回执单上盖章，学生交给教育局资助中心，确认续贷；</w:t>
      </w:r>
    </w:p>
    <w:p>
      <w:pPr>
        <w:pStyle w:val="Normal"/>
        <w:spacing w:lineRule="atLeast" w:line="2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及之前申请，校园地的学生，华安保险工作人员到校与学生面签，确认续贷，学生需携带身份证；</w:t>
      </w:r>
    </w:p>
    <w:p>
      <w:pPr>
        <w:pStyle w:val="Normal"/>
        <w:spacing w:lineRule="atLeast" w:line="2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及之后申请，校园地和生源地的学生，华安保险工作人员到校与学生面签，确认续贷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学生需携带手机、身份证、贷款银行卡参加面签；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如因特殊情况没有进行面签的学生，高校需登陆华安学贷保险网上自助系统“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www.gjzxdk.com”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对未面签还需续贷学生进行续贷确认，并指导学生下载、安装、登录“华安助学“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APP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学生上传人证合照后由华安保险进行审核，完成补签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三、还款确认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及以前申请，校园地和生源地的学生，华安保险工作人员到校与学生面签，需签署纸质还款协议，学生需携带身份证、还款协议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份、信息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份；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及以后申请，校园地和生源地的学生，华安保险工作人员到校与学生面签，需使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APP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签署还款协议，学生需携带身份证、手机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四、展期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及之前申请贷款的学生；</w:t>
      </w:r>
    </w:p>
    <w:p>
      <w:pPr>
        <w:pStyle w:val="Normal"/>
        <w:spacing w:lineRule="atLeast" w:line="2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生源地学生到教育局资助中心，校园地学生到高校资助中心，领取《哈尔滨银行国家助学贷款展期申请审批表》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份，盖章。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至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，携带本人身份证、还款银行卡原件、《国家助学贷款借款合同》、录取通知书原件及复印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份，到哈尔滨银行助贷中心办理。（地址：哈尔滨市香坊区和平路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哈尔滨银行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楼）</w:t>
      </w:r>
    </w:p>
    <w:p>
      <w:pPr>
        <w:pStyle w:val="Normal"/>
        <w:spacing w:lineRule="atLeast" w:line="2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及之后申请的贷款学生。</w:t>
      </w:r>
    </w:p>
    <w:p>
      <w:pPr>
        <w:pStyle w:val="Normal"/>
        <w:spacing w:lineRule="atLeast" w:line="2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生源地学生，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至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，登录“华安助学”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APP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使用“展期申请”功能，填写“展期申请”，拍照上传“录取通知书”，完成展期申请。由资助中心老师进行审核，学生使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APP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可查看办理状态；</w:t>
      </w:r>
    </w:p>
    <w:p>
      <w:pPr>
        <w:pStyle w:val="Normal"/>
        <w:spacing w:lineRule="atLeast" w:line="220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校园地学生，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至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，登录“华安助学”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APP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使用“展期申请”功能，填写“展期申请”，拍照上传“录取通知书”，下载打印“展期申请表”，由高校资助中心盖章。学生使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APP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拍照上传“盖章的展期申请表”，完成展期申请，学生使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APP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可查看办理状态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atLeast" w:line="220"/>
        <w:rPr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12:00Z</dcterms:created>
  <dc:creator>毕彦琛</dc:creator>
  <dc:description/>
  <cp:keywords/>
  <dc:language>en-US</dc:language>
  <cp:lastModifiedBy>施文博</cp:lastModifiedBy>
  <dcterms:modified xsi:type="dcterms:W3CDTF">2018-05-21T03:12:00Z</dcterms:modified>
  <cp:revision>2</cp:revision>
  <dc:subject/>
  <dc:title/>
</cp:coreProperties>
</file>