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哈尔滨职业技术学院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201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公开招聘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工作人员</w:t>
      </w:r>
    </w:p>
    <w:p>
      <w:pPr>
        <w:pStyle w:val="Normal"/>
        <w:spacing w:lineRule="atLeast" w:line="45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通过资格审核人员名单</w:t>
      </w:r>
    </w:p>
    <w:p>
      <w:pPr>
        <w:pStyle w:val="Normal"/>
        <w:spacing w:lineRule="atLeast" w:line="45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tLeast" w:line="450"/>
        <w:rPr>
          <w:rFonts w:ascii="宋体" w:hAnsi="宋体" w:cs="宋体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以姓氏笔画为序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丁康健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洪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马春龙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全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悦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萌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辉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毅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王忠玉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王岩松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王政全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王树强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王雅迪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方敬诚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锐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卢炳峰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航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晶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朱嘉斌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伍晓微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拓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波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刘亚男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刘丽娜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刘岳峰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刘胜达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森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欢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许珊珊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冶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奇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孙书东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凡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唐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李乃博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李云龙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李嘉鹏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昊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野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阳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宋红静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元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帆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硕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张万博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张向海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张思明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张婉鹂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张琳舒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张嘉志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苗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岳楠洋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悦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周丽丽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兵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赵一铭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赵入萌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胡肖汉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姜云颖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贺博洋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帅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聂冬来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倪艳姝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石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徐静仪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殷培硕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唐发明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陶丽娜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教忠丽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红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章慧鸣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梁贵毅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城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程姗姗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鲁振鹏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潘玉军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2-24T03:1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