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参军入伍同学须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家长、同学们：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为了让所有入伍参军的学生能够及时获得国家学费补偿，请按照以下内容准备补偿学费材料：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一、所有报名应征学生必须登陆全国征兵网（</w:t>
      </w:r>
      <w:hyperlink r:id="rId2">
        <w:r>
          <w:rPr>
            <w:rStyle w:val="InternetLink"/>
            <w:sz w:val="28"/>
            <w:szCs w:val="28"/>
          </w:rPr>
          <w:t>http://www.gfbzb.gov.cn/</w:t>
        </w:r>
      </w:hyperlink>
      <w:r>
        <w:rPr>
          <w:sz w:val="28"/>
          <w:szCs w:val="28"/>
        </w:rPr>
        <w:t>）上报名并填写、打印《预征登记表》和《高校学生补偿国家助学贷款代偿申请表》一式三份，并及时送学校审核，否则将无法获得国家给予的学费补偿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二、大一、大二在校学生原则上必须在学校所在地武装部报名应征。大二学生如果想申请毕业资格</w:t>
      </w:r>
      <w:r>
        <w:rPr>
          <w:color w:val="FF0000"/>
          <w:sz w:val="28"/>
          <w:szCs w:val="28"/>
        </w:rPr>
        <w:t>（只允许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＋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学制专业学生申请）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需提交《成绩认定书》并将下一年度学费提前缴齐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三、如果学生在家庭所在地武装部报名（包括大三毕业生），但是必须注意以下事项：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校生或毕业生如果选择在家庭所在地报名应征，需要提前和家庭所在地武装部沟通，确认报名、体检的时间，以免耽误入伍。在校只需要进行网上报名，并将打印、审核完毕的（《预征登记表》、《高校学生补偿国家助学贷款代偿申请表》送交家庭所在地武装部即可。</w:t>
      </w:r>
    </w:p>
    <w:p>
      <w:pPr>
        <w:pStyle w:val="Normal"/>
        <w:spacing w:lineRule="exact" w:line="400"/>
        <w:ind w:firstLine="538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校生或毕业生在家庭所在地实际入伍后，由学生家长负责将加盖完入伍所在地武装部公章的《高校学生补偿国家助学贷款代偿申请表》</w:t>
      </w:r>
      <w:r>
        <w:rPr>
          <w:b/>
          <w:sz w:val="28"/>
          <w:szCs w:val="28"/>
        </w:rPr>
        <w:t>（三份原件）、</w:t>
      </w:r>
      <w:r>
        <w:rPr>
          <w:sz w:val="28"/>
          <w:szCs w:val="28"/>
        </w:rPr>
        <w:t>《入伍通知书》（</w:t>
      </w:r>
      <w:r>
        <w:rPr>
          <w:b/>
          <w:sz w:val="28"/>
          <w:szCs w:val="28"/>
        </w:rPr>
        <w:t>复印件上加盖武装部红章</w:t>
      </w:r>
      <w:r>
        <w:rPr>
          <w:sz w:val="28"/>
          <w:szCs w:val="28"/>
        </w:rPr>
        <w:t>）十月底前及时返还学校，学校统一报教育厅办理学费补偿。</w:t>
      </w:r>
      <w:r>
        <w:rPr>
          <w:b/>
          <w:sz w:val="28"/>
          <w:szCs w:val="28"/>
        </w:rPr>
        <w:t>（特别重要，如果不及时寄回学校将无法获得学费补偿）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生如果选择在学校所在地报名应征，需要在校报名，打印、审核（《预征登记表》、《补偿代偿申请表》，并参加香坊区的体检、政审。入伍流程如下：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692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92640"/>
                          <a:chOff x="0" y="0"/>
                          <a:chExt cx="47998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96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570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兵网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审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6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9000"/>
                            <a:ext cx="45792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入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15994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将《代偿表》、《入伍通知书复印件》（加盖武装部红章）交到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54.55pt" coordorigin="0,0" coordsize="7559,1091">
                <v:rect id="shape_0" stroked="f" o:allowincell="f" style="position:absolute;left:0;top:0;width:75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67" to="143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56;width:8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兵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审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67" to="2697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" to="3780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56;width:720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入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0;width:251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长将《代偿表》、《入伍通知书复印件》（加盖武装部红章）交到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" to="4858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邮寄地址：哈尔滨职业技术学院学生处：刘春媚老师，邮政编码</w:t>
      </w:r>
      <w:r>
        <w:rPr>
          <w:sz w:val="28"/>
          <w:szCs w:val="28"/>
        </w:rPr>
        <w:t>150081</w:t>
      </w:r>
      <w:r>
        <w:rPr>
          <w:sz w:val="28"/>
          <w:szCs w:val="28"/>
        </w:rPr>
        <w:t>，联系电话</w:t>
      </w:r>
      <w:r>
        <w:rPr>
          <w:sz w:val="28"/>
          <w:szCs w:val="28"/>
        </w:rPr>
        <w:t>0451-8669247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645113677</w:t>
      </w:r>
    </w:p>
    <w:p>
      <w:pPr>
        <w:pStyle w:val="Normal"/>
        <w:spacing w:lineRule="exact" w:line="400"/>
        <w:ind w:firstLine="4598"/>
        <w:rPr>
          <w:sz w:val="28"/>
          <w:szCs w:val="28"/>
        </w:rPr>
      </w:pPr>
      <w:r>
        <w:rPr>
          <w:sz w:val="28"/>
          <w:szCs w:val="28"/>
        </w:rPr>
        <w:t>学生本人签字：</w:t>
      </w:r>
    </w:p>
    <w:p>
      <w:pPr>
        <w:pStyle w:val="Normal"/>
        <w:spacing w:lineRule="exact" w:line="400"/>
        <w:ind w:firstLine="585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7:00Z</dcterms:created>
  <dc:creator>User</dc:creator>
  <dc:description/>
  <cp:keywords/>
  <dc:language>en-US</dc:language>
  <cp:lastModifiedBy>深度技术</cp:lastModifiedBy>
  <dcterms:modified xsi:type="dcterms:W3CDTF">2018-03-29T02:08:00Z</dcterms:modified>
  <cp:revision>15</cp:revision>
  <dc:subject/>
  <dc:title/>
</cp:coreProperties>
</file>