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开招聘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专职辅导员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通过资格审核人员名单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及现场资格确认时间安排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通过资格审核人员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现场资格确认分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两组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进行</w:t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一组</w:t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  间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—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现场资格确认人员名单：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（以姓氏笔画为序）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丁  茜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天凤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玉珏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可月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欢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身份证尾号</w:t>
      </w:r>
      <w:r>
        <w:rPr>
          <w:rStyle w:val="Font11"/>
          <w:rFonts w:eastAsia="宋体" w:cs="宋体" w:ascii="宋体" w:hAnsi="宋体"/>
          <w:sz w:val="21"/>
          <w:szCs w:val="21"/>
          <w:lang w:val="en-US" w:eastAsia="zh-CN" w:bidi="ar"/>
        </w:rPr>
        <w:t>2227</w:t>
      </w:r>
      <w:r>
        <w:rPr>
          <w:rStyle w:val="Font21"/>
          <w:rFonts w:ascii="宋体" w:hAnsi="宋体" w:cs="宋体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宏伟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雪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春颖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秋爽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美元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晗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雅楠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筱萌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翠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巍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孔  妍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石莹莹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卢  茜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白辰韬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白  雪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冯  蕾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曲嘉瑄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任慧君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丽舒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建华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洋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琳洁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静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闫香羽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一涵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祁腾姣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许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鑫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婷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苏晓雪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丽娜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妍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英娇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迪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佳欢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娜娜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晓璇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影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立梅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兆影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佳玉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肖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瑶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辛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悦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宋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磊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初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贺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驰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莹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雪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滋婼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静怡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陆冠楠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邵明菲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范文竹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范家萌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畅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雅卓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雯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孟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欣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立丽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冰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莹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施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薇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媛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江丽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家萍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莹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媚娇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唐亚南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唐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敏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丹萍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毅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梁家琢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董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佳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程雪琳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蔡冬雪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潘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雪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燕晓颖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霍丽洋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魏白雪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魏雅楠</w:t>
      </w:r>
    </w:p>
    <w:p>
      <w:pPr>
        <w:pStyle w:val="Normal"/>
        <w:textAlignment w:val="top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组</w:t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  间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—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现场资格确认人员名单：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（以姓氏笔画为序）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东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闯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欢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身份证尾号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81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殿尧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磊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邓卫宁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白庆泽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包双海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羽浩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任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义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旭男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宏宇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彦阳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晓志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牟天奇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芮永来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卓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岸洋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泽同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永超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苏豫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宋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宇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宋冠澎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立垚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宇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洪涛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晓庆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健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雷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房东亮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屈云哲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周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放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钰良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常松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姜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嵬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贺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伟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敖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游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野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贾振发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姬常平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湘镇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董立财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肇杨杨</w:t>
      </w:r>
    </w:p>
    <w:p>
      <w:pPr>
        <w:pStyle w:val="Normal"/>
        <w:textAlignment w:val="top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top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ay</cp:lastModifiedBy>
  <dcterms:modified xsi:type="dcterms:W3CDTF">2018-01-30T04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