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公开招聘高层次人才（岗位代码：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110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11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）通过资格初审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157" w:after="157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通过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资格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初审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人员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分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二组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进行现场资格确认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第一组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（上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</w:rPr>
        <w:t>9:00-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下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</w:rPr>
        <w:t>15:0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textAlignment w:val="top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现场资格确认人员名单：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刁克炜、丁明洁、于冰、于洪、于海霞、于猛、马玲、王旭、王建昭、王俊峰、王晓春、王娟、王聃、王媛、王瑜、王鹏、牛巍、巴文君、巴丽君、邓晓秋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卢印海、生娜、付杰、付佳枫、冯颖、皮冰倩、吕国利、朱莹泽、刘加森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刘矣航、刘晓志、刘晓野、刘强凯、闫洪囡、许星帅、孙杰、孙美娜、孙娜、孙博、孙新富、孙慧君、麦爽、李长娥、李轶峰、李勇、李景然、时培胜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吴柏艳、邹存芝、宋艳飞、张茜、张鹏飞、陈海星、季克华、房珂宇、赵平、赵磊、郝国良、姜海红</w:t>
      </w:r>
      <w:r>
        <w:rPr>
          <w:rFonts w:ascii="宋体" w:hAnsi="宋体" w:cs="宋体"/>
          <w:sz w:val="21"/>
          <w:szCs w:val="21"/>
          <w:lang w:eastAsia="zh-CN"/>
        </w:rPr>
        <w:t>（身份证尾号</w:t>
      </w:r>
      <w:r>
        <w:rPr>
          <w:rFonts w:eastAsia="宋体" w:cs="宋体" w:ascii="宋体" w:hAnsi="宋体"/>
          <w:sz w:val="21"/>
          <w:szCs w:val="21"/>
          <w:lang w:eastAsia="zh-CN"/>
        </w:rPr>
        <w:t>086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姜海红</w:t>
      </w:r>
      <w:r>
        <w:rPr>
          <w:rFonts w:ascii="宋体" w:hAnsi="宋体" w:cs="宋体"/>
          <w:sz w:val="21"/>
          <w:szCs w:val="21"/>
          <w:lang w:eastAsia="zh-CN"/>
        </w:rPr>
        <w:t>（身份证尾号</w:t>
      </w:r>
      <w:r>
        <w:rPr>
          <w:rFonts w:eastAsia="宋体" w:cs="宋体" w:ascii="宋体" w:hAnsi="宋体"/>
          <w:sz w:val="21"/>
          <w:szCs w:val="21"/>
          <w:lang w:eastAsia="zh-CN"/>
        </w:rPr>
        <w:t>312X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姜海涛、高媛、唐献凤、黄海、曹凤麟、曹雷、康珺、戴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313" w:after="0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组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（上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</w:rPr>
        <w:t>9:00-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下午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</w:rPr>
        <w:t>15:0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textAlignment w:val="top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现场资格确认人员名单：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spacing w:lineRule="atLeast" w:line="45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于会利、于录锋、马萍萍、王春海、王桢、王晓蕾、刘仁凯、刘华成、刘志光、刘志军、刘芳菲、刘宏、刘昌辉、刘建宇、刘洋、刘聪、孙中凯、孙莹、孙静、贠汝文、杜坤、李平、李延光、李景超、李鑫泽、杨江、杨玲、何立斌、</w:t>
      </w:r>
    </w:p>
    <w:p>
      <w:pPr>
        <w:pStyle w:val="Normal"/>
        <w:spacing w:lineRule="atLeast" w:line="45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张玉萍、张宇航、张志勇、张伯韧、张春峰、张战辉、张浩、张海峰、张爽、张琳琳、张颖、张鑫、陈井霞、陈丽梅、陈健、岳军、孟召荣、赵常松、赵鑫、荆超、胡丽娜、段延梅、姜璐璐、姚建设、晋松、夏琳琳、黄丽丽、曹喜锋、商立丽、逯柳、董丽华、董淑英、韩鹏、程洁、蔡春丽、蔡喜、谭娜、谭艳平、魏巍</w:t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20T09:48:00Z</cp:lastPrinted>
  <dcterms:modified xsi:type="dcterms:W3CDTF">2022-01-05T08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9CDBF5ED4E48B31B08007C3C618D</vt:lpwstr>
  </property>
  <property fmtid="{D5CDD505-2E9C-101B-9397-08002B2CF9AE}" pid="3" name="KSOProductBuildVer">
    <vt:lpwstr>2052-11.1.0.11194</vt:lpwstr>
  </property>
</Properties>
</file>