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高层次人才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（岗位代码：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109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）通过现场资格确认人员名单</w:t>
      </w:r>
    </w:p>
    <w:p>
      <w:pPr>
        <w:pStyle w:val="Normal"/>
        <w:spacing w:lineRule="atLeast" w:line="45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以姓氏笔画为序）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文雪巍、邢婷、伞颖、刘胜达、何嵬、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陈琦、金巨波、姜波、高长利、高辉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9-20T09:48:00Z</cp:lastPrinted>
  <dcterms:modified xsi:type="dcterms:W3CDTF">2022-01-06T06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1194</vt:lpwstr>
  </property>
</Properties>
</file>