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辅助岗位雇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通过资格审核人员名单</w:t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45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jc w:val="left"/>
        <w:rPr/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于浩月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鎛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义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丹妮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米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志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志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克鑫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丽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松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雨桐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卓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金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洁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语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晓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雪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甜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淑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婧涵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婉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婉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淼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楠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锦秀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井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尤珺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左欣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石加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叶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金秋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田蔚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史左霖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史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欣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占飞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兰海影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曲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炬燃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振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婧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嘉慧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祉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飞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子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云飞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玉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尔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立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佳鑫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宛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科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身份证尾号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2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身份证尾号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0049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身份证尾号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870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艳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紫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释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瑞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睿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齐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关铭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祁艳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那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大卫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东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甜甜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琳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牟格格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苏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泽众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发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伟卓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明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炎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孟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俊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洺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莹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志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滢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仁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书睿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庆尧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红兵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晓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邹吉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辛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汪美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沈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宸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迟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子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天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文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寿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芙娴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英磊</w:t>
      </w:r>
      <w:r>
        <w:rPr>
          <w:b w:val="false"/>
          <w:bCs/>
          <w:sz w:val="28"/>
          <w:szCs w:val="28"/>
          <w:lang w:eastAsia="zh-CN"/>
        </w:rPr>
        <w:t>、张明佳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佳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建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俭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洪颖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晓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浩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萌萌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斯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敬慈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婉娣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雅涵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玉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艳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海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明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苗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雪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凤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士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亚来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雪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智鑫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庞雪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庚东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远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屈云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屈春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庆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志博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雨萱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洪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嘉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慧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郝建彬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郝海翔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荀海龙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侯英男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小叶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雨薇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萍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旭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志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敖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都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夏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默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顾一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顾先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倪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从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栾奕名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锐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媛媛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丹蒂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迎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春莹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艳辉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淏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国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陶书乐</w:t>
      </w:r>
      <w:r>
        <w:rPr>
          <w:b w:val="false"/>
          <w:bCs/>
          <w:sz w:val="28"/>
          <w:szCs w:val="28"/>
          <w:lang w:eastAsia="zh-CN"/>
        </w:rPr>
        <w:t>、康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eastAsia="zh-CN"/>
        </w:rPr>
        <w:t>凯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强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春花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盛继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佳慧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崔海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迪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满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云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蒋世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杰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菲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景忠丽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傅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岩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舒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展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天俐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熊久娣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楠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穆秋晨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思明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28T05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