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高层次人才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通过现场资格确认人员名单</w:t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刁思雯、于建萍、王海洋、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琳、井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洋、申佳玉、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莹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任晓琪、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畅、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洋、刘馥歌、关以宁、许慧慧、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晴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帅、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威、李思博、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涛、宋文睿、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杨、张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爽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唯、邵家霖、卓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越、国丽影、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玥、单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潇、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璐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胡丽娜、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云、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卓、秦嘉玉、徐嗣嘉、唐龙涛、黄一伦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烁、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利、翟金剑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9-20T14:08:00Z</cp:lastPrinted>
  <dcterms:modified xsi:type="dcterms:W3CDTF">2022-09-20T06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