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哈尔滨职业技术学院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3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公开招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高层次人才、工作人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现场资格确认人员名单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</w:t>
      </w:r>
      <w:r>
        <w:rPr>
          <w:rStyle w:val="InternetLink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）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王枭、王妍、冯茹、仲兰萱、任禹先、刘金哲、刘英明、刘晓琦、张玮奇、张莘荣、李旭阳、李家安、杨佳莹、杨惠茗、杨鹏、罗媛、邱阳、姚宇琦、姜雪莹、赵佳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82X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徐晴晴、高作公、梁筱莹、盛昕、郭思琦、董芳林、翟文烨、潘婷婷、魏迪</w:t>
      </w:r>
    </w:p>
    <w:p>
      <w:pPr>
        <w:pStyle w:val="Normal"/>
        <w:spacing w:lineRule="atLeast" w:line="45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3-07-28T12:35:00Z</cp:lastPrinted>
  <dcterms:modified xsi:type="dcterms:W3CDTF">2023-07-28T04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