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哈尔滨丁香人才周”哈尔滨职业技术学院引才招聘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高层次人才（博士）考核人员名单</w:t>
      </w:r>
    </w:p>
    <w:p>
      <w:pPr>
        <w:pStyle w:val="Normal"/>
        <w:spacing w:lineRule="atLeast" w:line="45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以姓氏笔画为序）</w:t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叶丹丹、邢楠楠、伊德日胡、闫佳庆、那迅川、陈思琦、</w:t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高胜男、蔡丹丹、谭婷婷</w:t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2240" w:h="15840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找茬小能手</cp:lastModifiedBy>
  <cp:lastPrinted>2023-04-14T16:09:00Z</cp:lastPrinted>
  <dcterms:modified xsi:type="dcterms:W3CDTF">2023-04-14T08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