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专职辅导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通过现场资格确认人员名单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top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丁  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天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玉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欢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身份证尾号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2227</w:t>
      </w:r>
      <w:r>
        <w:rPr>
          <w:rStyle w:val="Font21"/>
          <w:rFonts w:ascii="宋体" w:hAnsi="宋体" w:cs="宋体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欢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身份证尾号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2815</w:t>
      </w:r>
      <w:r>
        <w:rPr>
          <w:rStyle w:val="Font21"/>
          <w:rFonts w:ascii="宋体" w:hAnsi="宋体" w:cs="宋体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宏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春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秋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筱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殿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孔  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卫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石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卢  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庆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  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包双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  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曲嘉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羽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  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慧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旭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丽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宏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建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彦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晓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琳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闫香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一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祁腾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  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  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牟天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芮永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英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岸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佳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娜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立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苏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佳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  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辛  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  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冠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初  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洪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晓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滋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明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家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  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雅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房东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  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立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  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钰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常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  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  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贺  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敖  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  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家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媚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亚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  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姬常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丹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湘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阎  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家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立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  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冬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肇杨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燕晓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霍丽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白雪</w:t>
      </w:r>
    </w:p>
    <w:p>
      <w:pPr>
        <w:pStyle w:val="Normal"/>
        <w:spacing w:lineRule="atLeast" w:line="4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ay</cp:lastModifiedBy>
  <dcterms:modified xsi:type="dcterms:W3CDTF">2018-03-01T05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