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0"/>
        <w:gridCol w:w="2844"/>
        <w:gridCol w:w="840"/>
        <w:gridCol w:w="8604"/>
      </w:tblGrid>
      <w:tr>
        <w:trPr>
          <w:trHeight w:val="1080" w:hRule="atLeast"/>
        </w:trPr>
        <w:tc>
          <w:tcPr>
            <w:tcW w:w="138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职业技术大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哈尔滨“丁香人才周”（春季）事业单位引才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研究生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及现场资格确认通过人员名单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及现场资格确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单（以姓氏笔画为序）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专业（群）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立强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宇、韩育沛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财经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力、林立文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专业（群）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宇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6:09Z</dcterms:created>
  <dc:creator>Administrator</dc:creator>
  <dc:description/>
  <dc:language>en-US</dc:language>
  <cp:lastModifiedBy>常烁</cp:lastModifiedBy>
  <dcterms:modified xsi:type="dcterms:W3CDTF">2025-08-04T09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8AA741D64F4CBA1FC2691DB122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zYzY5NmUwMmIyZWQzMDA1NjlkN2M5ZWQ3MGQxOGUiLCJ1c2VySWQiOiIxNTU1NDk3NzAyIn0=</vt:lpwstr>
  </property>
</Properties>
</file>