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参军学生毕业种类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，现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并已了解如下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入伍学生，如果大三学年只剩余实习课成绩，根据国家规定，入伍代替实习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式起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主动联系论文指导教师，完成论文，可以申请办理毕业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免试入读普通本科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教育部和中央军委国防动员部有关规定，符合以下两种情况的退役大学生士兵，可以获得专升本考试推荐免试外语公共课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本年度退役，且退役前已经完成专科学业的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应届毕业生入伍和入伍期间取得毕业证书两种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与应届毕业生同步预计能够毕业的退役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伍前保留专科学籍，退役后回校继续完成学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具体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教育厅下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专升本考试招生实施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申请书申请人群只限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制、只剩余实习课成绩的入伍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经阅读以上内容，我选择（以下只能选择一个）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缴纳学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年毕业。（学生本人手写签名：         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办理学籍保留。（学生本人手写签名：            ）</w:t>
      </w:r>
    </w:p>
    <w:p>
      <w:pPr>
        <w:pStyle w:val="Normal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或家长手写签名： </w:t>
      </w:r>
    </w:p>
    <w:p>
      <w:pPr>
        <w:pStyle w:val="Normal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3:00Z</dcterms:created>
  <dc:creator>lenovo</dc:creator>
  <dc:description/>
  <dc:language>en-US</dc:language>
  <cp:lastModifiedBy>吕莹</cp:lastModifiedBy>
  <cp:lastPrinted>2023-11-09T14:48:00Z</cp:lastPrinted>
  <dcterms:modified xsi:type="dcterms:W3CDTF">2024-01-04T02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0411A9A9406A91B8844C0CEF6B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