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atLeast" w:line="45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哈尔滨职业技术学院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23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公开招聘工作人员通过现场资格确认人员名单（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2320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、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2321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、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2323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、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2326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岗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313" w:after="0"/>
        <w:ind w:firstLine="602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（以姓氏笔画为序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602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岗位代码及名称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202320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智能装备专业群教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602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通过现场资格确认人员名单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602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马明明、牛志新、王冠华、王晟、刘海波、孙洪宇、巩艳秋、曲可新、吴丹、吴林、张丽丽、张志君、张金婷、张博、张智超、张鹏、张儒、李宏文、李威、李洋、李莹、李翠、林彩威、祁一东、苏博、陈注祥、陈泽玮、宫书林、胡静、苑欣华、郑敏池、姬风、高欣宇、曹琳琳（身份证尾号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1347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）、温剑桥、黄凯、董文哲、解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602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602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岗位代码及名称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202321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现代商贸专业群教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602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通过现场资格确认人员名单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602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丁一琳、于静雅、王晓珊、王婷婷、王颖、田菲、申佳玉、刘甜甜、刘嘉琪、刘璐瑶、孙泽亮、孙萍、朱晓琳、余跃、吴东玲、吴德建、宋贵峰、张宗磊、张欣、张迪、张群、李君婷、李学妍、李倩、李晓双、李智、李辉、杨蕾、肖承霖、陈阳、姜沣珊、姜卓、柳泽瑞、娄爽爽、赵新竹、郑董晶、徐欣、殷溢阳、聂茜、袁铭鞠、顾宪宁、崔月莹、崔洋、常静雯、郭文博、谢利、黄杰鹏、董斌、解思民、谭笑、滕李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602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岗位代码及名称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202323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新一代信息技术专业群教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602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通过现场资格确认人员名单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602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马明月、王丽莹、王稼鑫、叶立强、申婷婷、白红爽、刘亚田、刘宪华、孙守英、朱迪、许虹虹、吴迪（身份证尾号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061X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）、张可鑫、张立鹏、张建红、张硕、李文秀、李艺欣、杨小锋、杨海慧、杨博寓、肖杨、周兴博、经海东、金颢哲、陈欢、陈雪、姜柏慧、柳旭、赵洪月、桑运明、常明、潘柏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602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602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岗位代码及名称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202326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智能财税专业群教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602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通过现场资格确认人员名单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602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刁克武、于明、马雨彤、王子一、王钰宸、王晶、王燕、付佳、冯天如、田田、邓晗、刘月、刘畅（身份证尾号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4640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）、刘寒信、吕洪铎、孙蕾、严琦、吴琪（身份证尾号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7827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）、宋金秀、宋悦、张宸瑜、张爽、张晴、李杨、李佳曈、李昀、李思杨、李润、李爱滨、李雅茹、李慧竹、杜雅、汲荣荣、谷月、阴妮、周明亮、周祺、孟泽、尚钰涵、庞舒月、陈虹、陈锐、苗畅、费腾、赵志华、赵佳（身份证尾号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8044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）、赵琳瑞、徐洋、徐婧（身份证尾号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0343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）、贾怡妮、高天慧、康秭萌、曹月朦、郭爽、焦迪、韩路、韩鹤、解晓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602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602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Kay杨凯</cp:lastModifiedBy>
  <cp:lastPrinted>2022-09-20T14:08:00Z</cp:lastPrinted>
  <dcterms:modified xsi:type="dcterms:W3CDTF">2023-07-17T04:5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09CDBF5ED4E48B31B08007C3C618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