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tLeast" w:line="450"/>
        <w:jc w:val="center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哈尔滨职业技术学院</w:t>
      </w:r>
      <w:r>
        <w:rPr>
          <w:rStyle w:val="InternetLink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3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公开招聘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高层次人才、工作人员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现场资格确认人员名单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3</w:t>
      </w:r>
      <w:r>
        <w:rPr>
          <w:rStyle w:val="InternetLink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位）</w:t>
      </w:r>
    </w:p>
    <w:p>
      <w:pPr>
        <w:pStyle w:val="Normal"/>
        <w:spacing w:lineRule="atLeast" w:line="450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spacing w:lineRule="atLeast" w:line="45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于莎莎、马宪敏、马桂英、王伟东、王树芬、王娟、白娜、朱莹泽、齐晶薇、宋毅、张尔东、李广伟、李玉斌、李若颖、杨玲、周永翔、姜海红、贺颖、赵常松、修晓玉、贾铁民、郝传永、康珺、曹琳琳（身份证尾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6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黄太岩、董立春、董岩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找茬小能手</cp:lastModifiedBy>
  <cp:lastPrinted>2023-07-28T12:54:00Z</cp:lastPrinted>
  <dcterms:modified xsi:type="dcterms:W3CDTF">2023-07-28T04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