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报考时所提供的个人信息、证明文件、证件等相关资料真实、准确、绝无弄虚作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如违背以上承诺，本人自愿承担由此而造成的全部后果并承担相应责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考人签字：</w:t>
      </w:r>
    </w:p>
    <w:p>
      <w:pPr>
        <w:pStyle w:val="Normal"/>
        <w:ind w:firstLine="256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（注：诚信报考承诺书由考生在网上报名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lenovo</cp:lastModifiedBy>
  <cp:lastPrinted>2017-01-23T10:23:00Z</cp:lastPrinted>
  <dcterms:modified xsi:type="dcterms:W3CDTF">2017-09-01T07:38:15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