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哈尔滨职业技术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公开招聘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工作人员</w:t>
      </w:r>
    </w:p>
    <w:p>
      <w:pPr>
        <w:pStyle w:val="Normal"/>
        <w:spacing w:lineRule="atLeast" w:line="45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通过资格审核人员名单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及现场资格确认时间安排</w:t>
      </w:r>
    </w:p>
    <w:p>
      <w:pPr>
        <w:pStyle w:val="Normal"/>
        <w:spacing w:lineRule="atLeast" w:line="45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45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通过资格审核人员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现场资格确认分两组进行</w:t>
      </w:r>
    </w:p>
    <w:p>
      <w:pPr>
        <w:pStyle w:val="Normal"/>
        <w:spacing w:lineRule="atLeast" w:line="45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组</w:t>
      </w:r>
    </w:p>
    <w:p>
      <w:pPr>
        <w:pStyle w:val="Normal"/>
        <w:spacing w:lineRule="atLeast" w:line="45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时  间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:3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时—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时</w:t>
      </w:r>
    </w:p>
    <w:p>
      <w:pPr>
        <w:pStyle w:val="Normal"/>
        <w:textAlignment w:val="top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现场资格确认人员名单：</w:t>
      </w:r>
      <w:r>
        <w:rPr>
          <w:b/>
          <w:bCs/>
          <w:color w:val="000000"/>
          <w:sz w:val="24"/>
          <w:szCs w:val="24"/>
        </w:rPr>
        <w:t>（以姓氏笔画为序）</w:t>
      </w:r>
    </w:p>
    <w:p>
      <w:pPr>
        <w:pStyle w:val="Normal"/>
        <w:spacing w:lineRule="exact" w:line="600"/>
        <w:textAlignment w:val="top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丁康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于  洪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于高远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于  婧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马  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乃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子超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天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  丹（身份证尾号</w:t>
      </w:r>
      <w:r>
        <w:rPr>
          <w:rStyle w:val="Font01"/>
          <w:rFonts w:cs="宋体;SimSun" w:ascii="宋体;SimSun" w:hAnsi="宋体;SimSun"/>
          <w:sz w:val="28"/>
          <w:szCs w:val="28"/>
          <w:lang w:bidi="ar"/>
        </w:rPr>
        <w:t>2649</w:t>
      </w:r>
      <w:r>
        <w:rPr>
          <w:rStyle w:val="Font11"/>
          <w:sz w:val="28"/>
          <w:szCs w:val="28"/>
          <w:lang w:bidi="ar"/>
        </w:rPr>
        <w:t>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  丹（身份证尾号</w:t>
      </w:r>
      <w:r>
        <w:rPr>
          <w:rStyle w:val="Font01"/>
          <w:rFonts w:cs="宋体;SimSun" w:ascii="宋体;SimSun" w:hAnsi="宋体;SimSun"/>
          <w:sz w:val="28"/>
          <w:szCs w:val="28"/>
          <w:lang w:bidi="ar"/>
        </w:rPr>
        <w:t>4829</w:t>
      </w:r>
      <w:r>
        <w:rPr>
          <w:rStyle w:val="Font11"/>
          <w:sz w:val="28"/>
          <w:szCs w:val="28"/>
          <w:lang w:bidi="ar"/>
        </w:rPr>
        <w:t>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占国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立阳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  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  卓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  佳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佰爽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荣鑫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  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  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晓鹏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  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能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  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  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道龙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  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卢鑫琪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由雪野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由  磊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邢  鑫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吕  娜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吕铭艳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朱海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刘  妍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刘环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刘金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刘  波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刘承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刘勇鑫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刘高松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刘海婷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刘福聚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刘  磊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汤孟龙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许  硕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孙  月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芦  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李玉波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李立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李国蕊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李  欣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李  雪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李  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李嘉鹏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杨贵城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杨  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杨  海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吴亚娟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吴宏伟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吴  迪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宋路达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初世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张  元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张来鑫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张  杰（身份证尾号</w:t>
      </w:r>
      <w:r>
        <w:rPr>
          <w:rStyle w:val="Font01"/>
          <w:rFonts w:cs="宋体;SimSun" w:ascii="宋体;SimSun" w:hAnsi="宋体;SimSun"/>
          <w:sz w:val="28"/>
          <w:szCs w:val="28"/>
          <w:lang w:bidi="ar"/>
        </w:rPr>
        <w:t>0225</w:t>
      </w:r>
      <w:r>
        <w:rPr>
          <w:rStyle w:val="Font11"/>
          <w:sz w:val="28"/>
          <w:szCs w:val="28"/>
          <w:lang w:bidi="ar"/>
        </w:rPr>
        <w:t>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张国庆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张  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张美玲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张洪亮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张晓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张浩禹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张  磊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张德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张  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陆继岩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陈苏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陈佳园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周玉缓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周宝华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郑思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郑  超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单长欣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赵云霞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赵艳美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钟  山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郞海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郞嘉旭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姚佳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贺博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贾天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徐  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高  敏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涂苏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教忠丽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黄  欢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黄  红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阎  毅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梁贵毅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彭  城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董庆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蒋志欢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滕  跃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冀文浩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戴君辉</w:t>
      </w:r>
    </w:p>
    <w:p>
      <w:pPr>
        <w:pStyle w:val="Normal"/>
        <w:spacing w:lineRule="atLeast" w:line="45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组</w:t>
      </w:r>
    </w:p>
    <w:p>
      <w:pPr>
        <w:pStyle w:val="Normal"/>
        <w:spacing w:lineRule="atLeast" w:line="45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时  间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:3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时—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时</w:t>
      </w:r>
    </w:p>
    <w:p>
      <w:pPr>
        <w:pStyle w:val="Normal"/>
        <w:textAlignment w:val="top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现场资格确认人员名单：</w:t>
      </w:r>
      <w:r>
        <w:rPr>
          <w:b/>
          <w:bCs/>
          <w:color w:val="000000"/>
          <w:sz w:val="24"/>
          <w:szCs w:val="24"/>
        </w:rPr>
        <w:t>（以姓氏笔画为序）</w:t>
      </w:r>
    </w:p>
    <w:p>
      <w:pPr>
        <w:pStyle w:val="Normal"/>
        <w:spacing w:lineRule="exact" w:line="600"/>
        <w:textAlignment w:val="top"/>
        <w:rPr/>
      </w:pPr>
      <w:r>
        <w:rPr>
          <w:rFonts w:ascii="宋体;SimSun" w:hAnsi="宋体;SimSun" w:cs="宋体;SimSun"/>
          <w:sz w:val="28"/>
          <w:szCs w:val="28"/>
        </w:rPr>
        <w:t>丁  茜、于子洋、万鎛壬、马文静、王月超、王光宇、王  会、王  闯、王  欢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身份证尾号</w:t>
      </w:r>
      <w:r>
        <w:rPr>
          <w:rFonts w:cs="宋体;SimSun" w:ascii="宋体;SimSun" w:hAnsi="宋体;SimSun"/>
          <w:sz w:val="28"/>
          <w:szCs w:val="28"/>
        </w:rPr>
        <w:t>2227</w:t>
      </w:r>
      <w:r>
        <w:rPr>
          <w:rFonts w:ascii="宋体;SimSun" w:hAnsi="宋体;SimSun" w:cs="宋体;SimSun"/>
          <w:sz w:val="28"/>
          <w:szCs w:val="28"/>
        </w:rPr>
        <w:t>）、王宏伟、王宏亮、王春颖、王秋爽、王  洋、王  晗、王晶莹、王  巍、历炳媛、邓卫宁、田  野、白  雪、曲嘉瑄、刘  欢、刘沛彤、刘  洋、刘琳洁、关  阳、祁腾姣、许  鑫、孙  曼、孙  婷、牟天奇、苏鸿鹏、苏德全、李文冰、李  妍、李  奇、李  卓、李岸洋、李佳欢、李泽同、李  政、李晓璇、李维龙、李  琦、李  磊、李  翱、杨立梅、杨兆影、何  鑫、辛婷婷、宋  宇、张大龙、张文龙、张 宇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身份证尾号</w:t>
      </w:r>
      <w:r>
        <w:rPr>
          <w:rFonts w:cs="宋体;SimSun" w:ascii="宋体;SimSun" w:hAnsi="宋体;SimSun"/>
          <w:sz w:val="28"/>
          <w:szCs w:val="28"/>
        </w:rPr>
        <w:t>2478</w:t>
      </w:r>
      <w:r>
        <w:rPr>
          <w:rFonts w:ascii="宋体;SimSun" w:hAnsi="宋体;SimSun" w:cs="宋体;SimSun"/>
          <w:sz w:val="28"/>
          <w:szCs w:val="28"/>
        </w:rPr>
        <w:t>）、张志维、张晓庆、张  健、张 程、张滋婼、张  鹏、张静怡、陆冠楠、陈晓婷、邵宏宇、武  健、罗  皓、周  龙、周  围、周  畅、周  放、周雅卓、屈云哲、赵玉莹、赵立丽、赵  冰、赵若楠、荀海龙、姚  尧、姚福强、贺  伟、袁  野、夏  默、徐晓婷、徐家萍、高  东、高  莹、唐亚南、唐  芳、姬常平、黄湘镇、曹  琪、梁家琢、董  博、蒋  妍、程远峰、蔡冬雪、潘艳民、潘  攀、薛  菲、魏白雪</w:t>
      </w:r>
    </w:p>
    <w:p>
      <w:pPr>
        <w:pStyle w:val="Normal"/>
        <w:textAlignment w:val="top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600"/>
        <w:textAlignment w:val="top"/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600"/>
        <w:textAlignment w:val="top"/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dcterms:modified xsi:type="dcterms:W3CDTF">2017-11-06T2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