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助学金受助学生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承诺一定会将受助资金用于解决生活和学习上的困难，勤俭节约，不奢侈浪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承诺一定努力学习，遵守校纪，用合格的成绩回报家庭和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承诺用爱心回报社会，积极主动参加社会、学校组织的公益性社团和公益性组织，并将参加情况及时汇报老师和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承诺会用实际行动感谢学校、老师和同学对我的关心和帮助，积极主动参加集体活动，主动帮助老师开展各项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签字（以专业或以班级为单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5:00Z</dcterms:created>
  <dc:creator>User</dc:creator>
  <dc:description/>
  <cp:keywords/>
  <dc:language>en-US</dc:language>
  <cp:lastModifiedBy>User</cp:lastModifiedBy>
  <dcterms:modified xsi:type="dcterms:W3CDTF">2011-10-28T06:04:00Z</dcterms:modified>
  <cp:revision>4</cp:revision>
  <dc:subject/>
  <dc:title/>
</cp:coreProperties>
</file>