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：上报试题时间表</w:t>
      </w:r>
    </w:p>
    <w:tbl>
      <w:tblPr>
        <w:tblW w:w="103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5"/>
        <w:gridCol w:w="2643"/>
      </w:tblGrid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  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试题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筑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计金融学院、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电工程学院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博观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汽车学院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马克思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现代服务学院、艺术与设计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与信息工程学院、公共基础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/>
              </w:rPr>
              <w:t>下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学院主管上交试卷之前与教务科电话联系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务处 教务科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55" w:right="1196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3:00Z</dcterms:created>
  <dc:creator>MC SYSTEM</dc:creator>
  <dc:description/>
  <dc:language>en-US</dc:language>
  <cp:lastModifiedBy>Lily</cp:lastModifiedBy>
  <cp:lastPrinted>2010-04-19T08:20:00Z</cp:lastPrinted>
  <dcterms:modified xsi:type="dcterms:W3CDTF">2022-11-02T01:12:47Z</dcterms:modified>
  <cp:revision>36</cp:revision>
  <dc:subject/>
  <dc:title>关于本学期期末考试上报试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00358CD744FF818408A055B7F4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