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6"/>
          <w:szCs w:val="36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年哈尔滨职业技术学院“诚信之星”推荐表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00"/>
        <w:gridCol w:w="1080"/>
        <w:gridCol w:w="1980"/>
        <w:gridCol w:w="2215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照 片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箱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家庭地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推荐理由及感动故事（第三人称事迹简介，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打印）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在校期间获奖情况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辅导员推荐意见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 月   日</w:t>
            </w:r>
          </w:p>
        </w:tc>
      </w:tr>
      <w:tr>
        <w:trPr>
          <w:trHeight w:val="14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144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院系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4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生处申核意见：</w:t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注：此表格一式三份，另附生动详实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字事迹材料，获奖证书复印件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6:00Z</dcterms:created>
  <dc:creator>Lenovo User</dc:creator>
  <dc:description/>
  <cp:keywords/>
  <dc:language>en-US</dc:language>
  <cp:lastModifiedBy>深度技术</cp:lastModifiedBy>
  <dcterms:modified xsi:type="dcterms:W3CDTF">2018-03-15T00:36:00Z</dcterms:modified>
  <cp:revision>16</cp:revision>
  <dc:subject/>
  <dc:title>“校园之星”推荐表</dc:title>
</cp:coreProperties>
</file>