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春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军学生毕业种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学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，现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参军，并已了解如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入伍学生，如果大三学年只剩余实习课成绩，根据国家规定，入伍代替实习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正式起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主动联系论文指导教师，完成论文，可以申请办理毕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免试入读普通本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教育部和中央军委国防动员部有关规定，符合以下两种情况的退役大学生士兵，可以获得专升本考试推荐免试外语公共课资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是本年度退役，且退役前已经完成专科学业的大学生士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含应届毕业生入伍和入伍期间取得毕业证书两种情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是与应届毕业生同步预计能够毕业的退役大学生士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伍前保留专科学籍，退役后回校继续完成学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具体政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需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省教育厅下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专升本考试招生实施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思想政治品德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应对考生的政治态度、思想品德做出全面鉴定，并对本学院所做的政审结论负责。有反对宪法所规定的基本原则或参加邪教组织的，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特别说明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专科录取以前以高中生身份参军入伍的专科毕业生，包括高职扩招录取的退役军人，不是大学生退役士兵，不符合全省专升本考试推荐免试条件。此类专科毕业生可以参加全省专升本统一考试，按照普通考生参加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本申请书申请人群只限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制、只剩余实习课成绩的入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经阅读以上内容，我选择（以下只能选择一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缴纳学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随年毕业。（学生本人手写签名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办理学籍保留。（学生本人手写签名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学生或家长手写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9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3:00Z</dcterms:created>
  <dc:creator>lenovo</dc:creator>
  <dc:description/>
  <dc:language>en-US</dc:language>
  <cp:lastModifiedBy>王淏源</cp:lastModifiedBy>
  <cp:lastPrinted>2023-11-09T14:48:00Z</cp:lastPrinted>
  <dcterms:modified xsi:type="dcterms:W3CDTF">2025-01-07T01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0411A9A9406A91B8844C0CEF6B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