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季学生应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入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长、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让所有参军入伍的学生能够及时获得国家学费补偿，请按照以下内容准备补偿学费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有报名应征学生必须登陆全国征兵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gfbzb.gov.c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上报名并填写、打印《预征登记表》和《高校学生补偿国家助学贷款代偿申请表》一式三份，并及时送学校审核，否则将无法获得国家给予的学费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大一、大二在校学生原则上必须在学校所在地武装部报名应征。大二学生如果想申请毕业资格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只允许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学制专业学生申请），</w:t>
      </w:r>
      <w:r>
        <w:rPr>
          <w:rFonts w:ascii="仿宋_GB2312" w:hAnsi="仿宋_GB2312" w:cs="仿宋_GB2312" w:eastAsia="仿宋_GB2312"/>
          <w:sz w:val="32"/>
          <w:szCs w:val="32"/>
        </w:rPr>
        <w:t>需提交《成绩认定书》并将下一年度学费提前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果学生在家庭所在地武装部报名（包括大三毕业生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校生或毕业生如果选择在家庭所在地报名应征，需要提前和家庭所在地武装部沟通，确认报名、体检的时间，以免耽误入伍。</w:t>
      </w:r>
      <w:r>
        <w:rPr>
          <w:rFonts w:ascii="仿宋_GB2312" w:hAnsi="仿宋_GB2312" w:cs="仿宋_GB2312" w:eastAsia="仿宋_GB2312"/>
          <w:sz w:val="32"/>
          <w:szCs w:val="32"/>
        </w:rPr>
        <w:t>在校</w:t>
      </w:r>
      <w:r>
        <w:rPr>
          <w:rFonts w:ascii="仿宋_GB2312" w:hAnsi="仿宋_GB2312" w:cs="仿宋_GB2312" w:eastAsia="仿宋_GB2312"/>
          <w:sz w:val="32"/>
          <w:szCs w:val="32"/>
        </w:rPr>
        <w:t>只需要进行网上报名，并将打印、审核完毕的（《预征登记表》、《高校学生补偿国家助学贷款代偿申请表》送交家庭所在地武装部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校生或毕业生在家庭所在地实际入伍后，由学生家长负责将加盖完入伍所在地武装部公章的《高校学生补偿国家助学贷款代偿申请表》</w:t>
      </w:r>
      <w:r>
        <w:rPr>
          <w:rFonts w:ascii="仿宋_GB2312" w:hAnsi="仿宋_GB2312" w:cs="仿宋_GB2312" w:eastAsia="仿宋_GB2312"/>
          <w:b/>
          <w:sz w:val="32"/>
          <w:szCs w:val="32"/>
        </w:rPr>
        <w:t>（三份原件）、</w:t>
      </w:r>
      <w:r>
        <w:rPr>
          <w:rFonts w:ascii="仿宋_GB2312" w:hAnsi="仿宋_GB2312" w:cs="仿宋_GB2312" w:eastAsia="仿宋_GB2312"/>
          <w:sz w:val="32"/>
          <w:szCs w:val="32"/>
        </w:rPr>
        <w:t>《入伍通知书》（</w:t>
      </w:r>
      <w:r>
        <w:rPr>
          <w:rFonts w:ascii="仿宋_GB2312" w:hAnsi="仿宋_GB2312" w:cs="仿宋_GB2312" w:eastAsia="仿宋_GB2312"/>
          <w:b/>
          <w:sz w:val="32"/>
          <w:szCs w:val="32"/>
        </w:rPr>
        <w:t>复印件上加盖武装部红章</w:t>
      </w:r>
      <w:r>
        <w:rPr>
          <w:rFonts w:ascii="仿宋_GB2312" w:hAnsi="仿宋_GB2312" w:cs="仿宋_GB2312" w:eastAsia="仿宋_GB2312"/>
          <w:sz w:val="32"/>
          <w:szCs w:val="32"/>
        </w:rPr>
        <w:t>）及时返还学校，学校统一报教育厅办理学费补偿。</w:t>
      </w:r>
      <w:r>
        <w:rPr>
          <w:rFonts w:ascii="仿宋_GB2312" w:hAnsi="仿宋_GB2312" w:cs="仿宋_GB2312" w:eastAsia="仿宋_GB2312"/>
          <w:b/>
          <w:sz w:val="32"/>
          <w:szCs w:val="32"/>
        </w:rPr>
        <w:t>（特别重要，如果不及时寄回学校将无法获得学费补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毕业生如果选择在学校所在地报名应征，需要在校报名，打印、审核（《预征登记表》、《补偿代偿申请表》，并参加香坊区的体检、政审。入伍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4799965" cy="692785"/>
                <wp:effectExtent l="0" t="0" r="0" b="0"/>
                <wp:docPr id="1" name="画布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92640"/>
                          <a:chOff x="0" y="0"/>
                          <a:chExt cx="4799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96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570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兵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审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6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0"/>
                            <a:ext cx="45864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入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15994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代偿表》、《入伍通知书复印件》学校统一打印、复印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5" style="position:absolute;margin-left:0pt;margin-top:0pt;width:377.95pt;height:54.55pt" coordorigin="0,0" coordsize="7559,1091">
                <v:rect id="shape_0" stroked="f" o:allowincell="f" style="position:absolute;left:0;top:0;width:75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7" fillcolor="white" stroked="t" o:allowincell="f" style="position:absolute;left:17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67" to="1438,468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" fillcolor="white" stroked="t" o:allowincell="f" style="position:absolute;left:1439;top:156;width:8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兵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269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审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67" to="2697,467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" to="3780,467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3" fillcolor="white" stroked="t" o:allowincell="f" style="position:absolute;left:3494;top:0;width:721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入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fillcolor="white" stroked="t" o:allowincell="f" style="position:absolute;left:4859;top:0;width:25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代偿表》、《入伍通知书复印件》学校统一打印、复印留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" to="4858,467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哈尔滨职业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学生工作部王淏源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邮政编码</w:t>
      </w:r>
      <w:r>
        <w:rPr>
          <w:rFonts w:eastAsia="仿宋_GB2312" w:cs="仿宋_GB2312" w:ascii="仿宋_GB2312" w:hAnsi="仿宋_GB2312"/>
          <w:sz w:val="32"/>
          <w:szCs w:val="32"/>
        </w:rPr>
        <w:t>1500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0451-866924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1:00Z</dcterms:created>
  <dc:creator>User</dc:creator>
  <dc:description/>
  <dc:language>en-US</dc:language>
  <cp:lastModifiedBy>王淏源</cp:lastModifiedBy>
  <dcterms:modified xsi:type="dcterms:W3CDTF">2025-01-09T01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5EC4CC6C94D18A7F1067B6905003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