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会晚自习检查职能及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学生会成员要按照统一编排的值班次序（周一至周五）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到主楼大厅集合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天分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学生干部（其中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配合值班教师一名进行检查。任何人不得因任何理由无故缺席，如有事与学生会办室联系请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天由学生会检查各班级出勤人数并填写出勤人数表格。不允许出现任何虚报现象，出现虚假现象将严肃处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人数时应按照当场清点人数计算、任何口头解释说明无效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人员应监督各系学生会工作。检查各系学生会是否安排在各班级的高年级辅助监督人员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人员必须佩带学生会开展工作证及“执勤”袖标、否则按学生会考评制度给予扣分处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人员要体现出对广大同学的服务意识，注重学生会形象。不允许出现任何影响学生会干部形象的行为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标准分四个等级“优、良、中、一般”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定时应按照以下四项标准，如四项都具备为优，每缺少一项下降一个等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则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室内能保证一个肃静的学习环境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学习人数不得超过总人数的确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缺席人数不得超过总人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室卫生整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学生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44:00Z</dcterms:created>
  <dc:creator>Lenovo User</dc:creator>
  <dc:description/>
  <cp:keywords/>
  <dc:language>en-US</dc:language>
  <cp:lastModifiedBy>h</cp:lastModifiedBy>
  <cp:lastPrinted>2005-10-11T14:33:00Z</cp:lastPrinted>
  <dcterms:modified xsi:type="dcterms:W3CDTF">2022-03-16T08:00:00Z</dcterms:modified>
  <cp:revision>2</cp:revision>
  <dc:subject/>
  <dc:title>学生会晚自习检查职能及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