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职业技术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质保金退付审批表（工程类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329"/>
        <w:gridCol w:w="946"/>
        <w:gridCol w:w="3811"/>
      </w:tblGrid>
      <w:tr>
        <w:trPr>
          <w:trHeight w:val="68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保修期为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日始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日止。</w:t>
            </w:r>
          </w:p>
        </w:tc>
      </w:tr>
      <w:tr>
        <w:trPr>
          <w:trHeight w:val="52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乙方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按合同规定，项目质保期已结束，现申请退还质保金：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大写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</w:t>
            </w:r>
            <w:r>
              <w:rPr>
                <w:kern w:val="0"/>
                <w:sz w:val="24"/>
              </w:rPr>
              <w:t>，小写：￥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付款方式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请予办理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户银行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帐　　号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额行号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）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乙方（盖章）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27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</w:p>
          <w:p>
            <w:pPr>
              <w:pStyle w:val="Normal"/>
              <w:spacing w:lineRule="auto" w:line="360"/>
              <w:ind w:firstLine="4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负责人签字（公章）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　　月　　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规划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设处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产管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93" w:leader="none"/>
              </w:tabs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负责人签字（公章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华 王</cp:lastModifiedBy>
  <dcterms:modified xsi:type="dcterms:W3CDTF">2025-05-1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