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高层次人才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通过资格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初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13" w:after="0"/>
        <w:ind w:firstLine="643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tbl>
      <w:tblPr>
        <w:tblW w:w="1015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5"/>
        <w:gridCol w:w="1710"/>
        <w:gridCol w:w="6105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岗位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岗位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通过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人员名单</w:t>
            </w:r>
          </w:p>
        </w:tc>
      </w:tr>
      <w:tr>
        <w:trPr>
          <w:trHeight w:val="1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20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智能焊接技术专业教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王晓红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王海洋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威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思博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涛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邵家霖</w:t>
            </w:r>
          </w:p>
        </w:tc>
      </w:tr>
      <w:tr>
        <w:trPr>
          <w:trHeight w:val="2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202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物流管理专业教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于建萍、申佳玉、任莹、任晓琪、许佳欣、李双双、李金睿、张爽、陈思远、林璐、国丽影、周玥、孟璐、胡丽娜、段超、姜云、姜卓、夏晓梅、徐嗣嘉、唐龙涛、黄一伦、谢利</w:t>
            </w:r>
          </w:p>
        </w:tc>
      </w:tr>
      <w:tr>
        <w:trPr>
          <w:trHeight w:val="4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20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教辅人员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丁曈、刁思雯、王子叶、王琳、王超悦、井洋、冯立安、吕可心、吕松、朱静、刘畅、刘洋、刘晓旭、刘恩赐、刘馥歌、衣亚男、关以宁、许慧慧、孙晴、李帅、李宇鑫、李孟颖、辛思静、宋文睿、宋杨、张西鸿、张林、张珊珊、张媛新、陈唯、卓越、周晓琳、周蓉娇、单潇、孟可馨、姜晓伟、秦嘉玉、贾甲、徐苏颖、郭莹、黄明慧、曹颖、常烁、翟金剑、潘慧</w:t>
            </w:r>
          </w:p>
        </w:tc>
      </w:tr>
    </w:tbl>
    <w:p>
      <w:pPr>
        <w:pStyle w:val="Normal"/>
        <w:spacing w:lineRule="atLeast" w:line="45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2-07-05T0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