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哈尔滨职业技术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“丁香人才周”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春季）引才招聘（博士研究生岗位）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现场资格确认人员名单</w:t>
      </w:r>
    </w:p>
    <w:p>
      <w:pPr>
        <w:pStyle w:val="Normal"/>
        <w:spacing w:lineRule="atLeast" w:line="45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智能装备专业群教师：石晨曦、张文潇、岳成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代商贸专业群教师：于红歌、赵天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生态康养专业群教师：马瑀彤、石宇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代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代设计类专业群教师：刘传影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凯</cp:lastModifiedBy>
  <cp:lastPrinted>2019-09-20T09:48:00Z</cp:lastPrinted>
  <dcterms:modified xsi:type="dcterms:W3CDTF">2024-07-18T07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