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7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44"/>
          <w:szCs w:val="44"/>
        </w:rPr>
        <w:t>国家奖学金获奖学生承诺书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奖学金是国家用来奖励本专科学生中特别优秀的学生，激励学生勤奋学习、努力进取，德、智、体、美、劳全面发展的专项资金。作为获奖学生，我衷心的感谢党政府和人民，感谢学校和老师，我要倍加珍惜良好的学习机会，发奋图强，努力学习，以实际行动回报社会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我郑重承诺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热爱社会主义祖国，拥护中国共产党的领导，遵纪守法，诚实守信，积极向上，做一名德智体美全面发展品学兼优的优秀大学生，争取早日成才、报效祖国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勤俭节约，生活简朴。合理使用国家奖学金，养成良好的消费观念和生活习惯，不抽烟，不酗酒，不迷网；注重仪表，朴实得体，不穿奇装异服，不去高档消费，保证把奖学金用到学习和生活上。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自律文明，勤奋求学，自立自强。严格遵守学校的各项规章制度，文明修身、提高素质。刻苦努力学习，踏实认真工作，做一个有益于社会的人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实守信，履行承诺。自愿接受学校、老师、班级同学的监督，如果发生违纪情况，我接受学校取消奖学金参评资格的处理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全国学生资助管理中心</w:t>
      </w:r>
      <w:r>
        <w:rPr>
          <w:rFonts w:eastAsia="仿宋" w:cs="仿宋" w:ascii="仿宋" w:hAnsi="仿宋"/>
          <w:sz w:val="32"/>
          <w:szCs w:val="32"/>
        </w:rPr>
        <w:t>[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文件的通知，保证积极参加学生资助宣传大使活动，担负起国家资助政策的传播者和引领者的使命，并将宣传情况及时上报学校。如无故不参加，自愿取消国奖获奖资格。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班级：</w:t>
      </w:r>
    </w:p>
    <w:p>
      <w:pPr>
        <w:pStyle w:val="Normal"/>
        <w:snapToGrid w:val="false"/>
        <w:spacing w:lineRule="auto" w:line="32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sectPr>
      <w:type w:val="nextPage"/>
      <w:pgSz w:w="11906" w:h="16838"/>
      <w:pgMar w:left="1134" w:right="1416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1:00Z</dcterms:created>
  <dc:creator>微软用户</dc:creator>
  <dc:description/>
  <dc:language>en-US</dc:language>
  <cp:lastModifiedBy>ˇOˇ</cp:lastModifiedBy>
  <cp:lastPrinted>2020-09-10T13:11:00Z</cp:lastPrinted>
  <dcterms:modified xsi:type="dcterms:W3CDTF">2022-09-23T11:27:16Z</dcterms:modified>
  <cp:revision>8</cp:revision>
  <dc:subject/>
  <dc:title>助学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6212B9FD645E7A79FCFA915D772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