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认真学习实践党的十八大精神奋力开创哈尔滨科学发展新局面</w:t>
      </w:r>
    </w:p>
    <w:p>
      <w:pPr>
        <w:pStyle w:val="Style15"/>
        <w:jc w:val="center"/>
        <w:rPr/>
      </w:pPr>
      <w:r>
        <w:rPr/>
        <w:t>　　———在市委中心组集中学习会上的总结讲话</w:t>
      </w:r>
    </w:p>
    <w:p>
      <w:pPr>
        <w:pStyle w:val="Style15"/>
        <w:jc w:val="center"/>
        <w:rPr/>
      </w:pPr>
      <w:r>
        <w:rPr/>
        <w:t>　　中共黑龙江省委常委、哈尔滨市委书记林铎</w:t>
      </w:r>
    </w:p>
    <w:p>
      <w:pPr>
        <w:pStyle w:val="Style15"/>
        <w:spacing w:lineRule="exact" w:line="440" w:before="0" w:after="0"/>
        <w:rPr/>
      </w:pPr>
      <w:r>
        <w:rPr/>
        <w:t>　　这次市委中心组集中学习，紧紧围绕学习贯彻党的十八大精神，全面落实省委十一届二次全会和市委十三届三次全会的工作部署，集中研究谋划明年工作。大家在学习中，按照党的十八大提出的新思想、新观点、新论断和新目标、新任务、新要求，深入分析了我市科学发展面临的突出问题，就全面做好明年的各项工作，提出了很好的思路和措施。这充分反映出，市四大班子成员在学习领会党的十八大精神上，做到了先学一步、多学一些、学深一层，取得了良好成效，为全市带了个好头。下一步，我们要坚持和发扬理论联系实际的马克思主义学风，切实用党的十八大精神武装头脑、指导实践，积极应对科学发展道路上遇到的各种风险和考验，有效解决影响和制约科学发展的各种矛盾和问题，深入推进新战略，奋力实现新跨越，加快建设繁荣、幸福、文明、和谐的现代化国际化大城市，不辜负中央、省委和全市人民的期望及要求。</w:t>
      </w:r>
    </w:p>
    <w:p>
      <w:pPr>
        <w:pStyle w:val="Style15"/>
        <w:spacing w:lineRule="exact" w:line="440" w:before="0" w:after="0"/>
        <w:rPr/>
      </w:pPr>
      <w:r>
        <w:rPr/>
        <w:t>　　这次市委中心组集中学习，取得了五个方面的收获：一是把握市情更加深刻透彻。大家坚持以党的十八大精神为指导，总结回顾了一年来的工作实践，对我市的发展阶段特征和结构性矛盾、体制机制性问题进行了深入剖析，进一步找准了影响和制约我市科学发展的各方面因素，廓清了系统解决这些问题的思路，使我们对市情的把握既达成了共识，又上升了一个高度。我们要坚持把市情分析研究作为开展领导工作的常态化必修课，根据形势发展变化带来的新情况和新问题，随时号准哈尔滨科学发展之“脉”，不断调整、完善和充实工作思路，努力把该做的事情做好，做出最大成效。二是抢抓机遇更加敏锐务实。大家紧紧围绕党的十八大作出的战略部署，以辩证的思维审视我市的资源禀赋和比较优势，在充分把握哈尔滨科学发展所面临的难得机遇和有利条件的同时，按照概念设想与操作实践相结合的思路，提出了相应的工作策略，为扎实搞好各项建设奠定了良好基础。由此可以看出，我们的思想进一步解放了、胆识进一步增强了，抢抓机遇、创造条件、加快发展的行动更加自觉坚定了。我们要保持和发扬好这种强烈的机遇意识和进取精神，深刻把握哈尔滨在全国全省发展战略大格局中的地位和作用，不断校正科学发展的突破口和发力点，更加扎实地做好巩固传统优势和培育新优势的工作。三是谋划工作更加全面系统。大家按照党的十八大明确的“五位一体”总布局，打破职责分工界限，立足全市科学发展的大格局，认真研究加强和改进分管工作的有关问题，既注重摆布好分内之事，又注重加强协作配合，使各项工作在谋划之初就做到了有机融合，在展开之前就形成了联动之势，为促进各项建设协调发展、齐头并进提供了重要保证。我们要把统筹研究工作、统筹摆布工作、统筹推进工作，作为各级党政领导干部的一项基本要求，促使全市上下牢固树立科学发展“一盘棋”的思想，深刻认识和把握各项工作之间的内在联系，切实使各项工作的切合点更实、融合度更大，发挥出更好的综合成效。四是破解难题的招法更加灵活多样。针对我市科学发展的突出矛盾和问题，大家不仅坚定了迎难而上的决心和信心，更注重把这种决心和信心建立在科学的态度和灵活的策略之上，按照党的十八大提出的各项战略举措，分门别类地探索破解之道，逐一提出了多维多向的解决办法，非常具有针对性和可操作性。我们要保持这种科学的工作态度和坚强的工作韧性，充分运用国家宏观政策和调控措施，把破除各种障碍的策略凿实砸实，通过不断增强各项工作的针对性和实效性，实现科学发展水平的不断跃升。五是责任意识和使命意识更加强烈。大家的发言，都充分体现了对党和国家事业、对哈尔滨建设与发展以及对全市人民的利益高度负责的精神，都充分展现出敢于担当、敢于负责、敢于创新、敢于争先的责任意识和使命意识。特别是大家所提出的工作目标、工作设想和工作策略，都不是轻而易举就能达到和做到的，必须付出百倍艰苦努力，这也恰恰是我们办好哈尔滨的事情不可或缺的内在动力。我们要保持住这种昂扬向上、拼搏奋进的工作干劲，更加勤奋努力地工作，用实际行动发挥好表率示范作用，感染和激励广大干部群众为哈尔滨的发展与振兴，贡献全部智慧和力量。这次市委中心组集中学习，大家在前阶段学习领会党的十八大精神的基础上，就当前和今后一个时期哈尔滨科学发展的主要任务和要求，进一步统一了思想。主要是六个方面：一是扭转在全国同类城市中发展滞后的不利局面，是必须长期坚持的工作主题。我们要按照科学发展观的要求，在坚持发展目标自信、发展战略自信、发展基础自信的同时，共同致力破解难题、补足短板、实现突破，使哈尔滨在新一轮竞相发展大潮中迎头赶上。二是加快构建现代产业体系，是必须牢牢把握的核心问题。我们要紧紧围绕做大做强实体经济，把推动产业改造、产业研发、产业构建、产业配套、产业融合，摆上更加突出的位置，进一步形成举全市之力推动产业发展的工作局面。三是保障和改善民生，是必须时刻抓紧的首要工程。我们要坚持民生最大、民生最重、民生最急，把保障和改善民生贯穿于各项工作的全过程之中，切实解决好各类民生问题，让广大人民群众共享更多更好的改革发展成果，不断增强生活的幸福感。四是统筹推进城乡一体化，是必须圆满完成的艰巨任务。我们要着力打破城乡壁垒，特别是体制机制的障碍和传统思维定势及工作模式的束缚，推动各项工作向县域延伸、向农村和农民覆盖，大力缩小城乡之间的差距，有效促进城乡共同繁荣。五是提高城市规划建设和管理服务水平，是必须持续推进的重点工作。我们要把解决“城市病”作为各项工作的一项基本要求，加强联动协作，把城市规划建设和管理服务的每个细节都抓实抓好，努力使哈尔滨的载体功能不断增强，早日成为现代化国际化大城市。六是提高党建科学化水平，是必须认真履行的重大职责。我们要把党建工作与其他工作有机统一起来，全面提高党的思想、组织、作风、反腐倡廉和制度建设水平，使各级党组织充分发挥好战斗堡垒作用，广大党员充分发挥好先锋模范作用，为推动各项建设提供坚强的组织保证。</w:t>
      </w:r>
    </w:p>
    <w:p>
      <w:pPr>
        <w:pStyle w:val="Style15"/>
        <w:spacing w:lineRule="exact" w:line="440" w:before="0" w:after="0"/>
        <w:rPr/>
      </w:pPr>
      <w:r>
        <w:rPr/>
        <w:t xml:space="preserve">    </w:t>
      </w:r>
      <w:r>
        <w:rPr/>
        <w:t>当前，全国各地和省内各兄弟城市都掀起了学习宣传贯彻党的十八大精神的热潮。同时，伴随着贯彻落实党的十八大精神，新一轮竞相发展的大幕已经拉开。这对于哈尔滨来讲，既是挑战，更是机遇；既是压力，更是动力。我们一定要认清形势、强化责任、拼搏进取，按照这次市委中心组集中学习取得的收获和达成的共识，把党的十八大精神和新一届中央领导集体的决策要求，贯彻落实到我市科学发展的实践中，团结带领广大干部群众更加积极努力地办好哈尔滨的事情。做到这一点，各级领导干部是关键。为此，全市各级领导干部要注意把握好以下五个方面的问题：</w:t>
      </w:r>
    </w:p>
    <w:p>
      <w:pPr>
        <w:pStyle w:val="Style15"/>
        <w:spacing w:lineRule="exact" w:line="440" w:before="0" w:after="0"/>
        <w:rPr/>
      </w:pPr>
      <w:r>
        <w:rPr/>
        <w:t>　　第一，要不断强化敢于负责、勇于担当的责任意识。敢于负责、勇于担当，是领导干部履职尽责的一项根本要求，是领导干部具有强烈事业心和责任感的最直接体现。领导干部干事创业有思路、有激情、有干劲、有韧性，就能不断推进一个地区、一个部门、一个单位的建设与发展。</w:t>
      </w:r>
      <w:r>
        <w:rPr/>
        <w:t>2009</w:t>
      </w:r>
      <w:r>
        <w:rPr/>
        <w:t>年以来，上一届市委班子直面发展滞后的主要矛盾，积极回应广大干部群众改变哈尔滨落后面貌的意愿、呼声和要求，以超常的胆识、创新的精神和务实的作风，制定并实施了“北跃、南拓、中兴、强县”的发展战略，不仅使哈尔滨在各个方面都发生了较大变化，还为哈尔滨今后加快发展奠定了良好基础。事实说明，只要我们视责任重于泰山，把造福一方、稳定一方、打造一方作为履职尽责的出发点和落脚点，坚持一张蓝图绘到底，不断自我加压，敢谋敢断、敢闯敢试、敢抓敢管，就一定能推动哈尔滨在科学发展道路上迈出新的更大步伐。尽管当前哈尔滨已经形成了很好的发展态势，但与发达地区和先进地区相比还存在不小的差距，特别是我们在努力加快发展，别人也在努力加快发展，如果我们的步伐慢了、力度小了，就会使差距越拉越大。我们一定要正视这个现实，更加主动自觉地坚持敢于负责、勇于担当，更加勤奋努力地做好各项工作，真正向党和人民交上一份合格的答卷。坚持敢于负责、勇于担当，就要在推动哈尔滨科学发展上敢于提出新思路、勇于拿出新举措，集中各方面的智慧，吸收各方面的建议，使“北跃、南拓、中兴、强县”发展战略更加科学完善，成为高效运转、成果显著的系统工程。坚持敢于负责、勇于担当，就要在推进各项重点建设上敢于较真碰硬、勇于化解矛盾，着力破除体制机制障碍和各方面利益羁绊，认真解决不落实的各种问题，真正把既定的事情做好办成，把新谋划的事情凿实落稳，进一步形成联动协作、合力攻坚、共促发展的工作局面。坚持敢于负责、勇于担当，就要在解决现实难点问题上敢于探索创新、勇于谋求突破，不囿常规、不落老套、不拘一格，把精力用到位，把力气使到位，拿出切合实际、多管齐下、实在管用的招法，务求取得最佳成效。总之，各级领导干部都要在自己的岗位上、自己的任期内，把该做的事情做好，把该解决的问题解决掉，不留遗憾、不留尾巴、不留罗乱，把哈尔滨科学发展的接力棒圆满地传递下去。</w:t>
      </w:r>
    </w:p>
    <w:p>
      <w:pPr>
        <w:pStyle w:val="Style15"/>
        <w:spacing w:lineRule="exact" w:line="440" w:before="0" w:after="0"/>
        <w:rPr/>
      </w:pPr>
      <w:r>
        <w:rPr/>
        <w:t>　　第二，要牢牢把握以人为本、执政为民的工作宗旨。全心全意为人民服务，是党的根本宗旨。在新的历史条件下，为人民群众创造幸福美好的生活，就是党的奋斗目标，就是党的主要任务。我们所要推动的科学发展，是确保人民群众拥有更好的教育、更稳定的工作、更满意的收入、更可靠的社会保障、更高水平的医疗卫生服务、更舒适的居住条件、更优美的环境的发展。我们所要建成的小康社会，是人民群众安居乐业、和谐相处、共同富裕的社会。因此，我们所做的一切工作、所办的一切事情，都要以实现好、维护好、发展好人民群众的根本利益为着眼点，都要以全面提高人民生活水平为着力点，都要以人民群众是否得到实惠为评价标准。当前，一个值得注意的问题是，我们有些部门、单位和干部，工作的基点并没有放在以人为本、执政为民之上，而是把领导者的关注点作为行事的依据，把领导者的评价作为做事的标准，对群众的意愿、呼声和要求关注不够，对群众反响强烈的问题解决不够。这种“眼睛向上”的工作倾向，实质上是没有把群众利益放在最高位置的表现。作为领导者，我们必须高度重视并大力改进这一问题。对群众的利益问题不关注、不重视，就会使一般性问题演变为普遍性问题、个体矛盾激化为群体矛盾。我们一定要从一些群体性事件中汲取深刻教训，从一些突发公共事件中查摆问题隐患，真正把保障和改善民生作为各项工作的主旋律和主基调，努力从源头上解决好民生问题，最大限度地减少各类社会矛盾，使广大群众生活得更幸福、更有尊严。要大力倡导民生至上，在各项工作的谋划和推进过程中，时时处处考虑民生的需要，充分体现保障和维护民生的要求，绝不能让民生受到影响，更不能以牺牲民生的代价求得一时的表面成效。要始终坚持民生优先，只要是群众迫切要求解决的问题，哪怕有再多的困难、再大的压力，也要优先安排、抓紧解决，通过实打实、硬碰硬的工作，化解民生之急、民生之忧、民生之难的矛盾，让群众充分感受到党和政府的温暖。要持续推动民生改善，把为群众创造幸福美好生活作为开展工作的标准和要求，把积极稳妥地调处各类矛盾作为分内职责承担起来，持续不断地办好利民惠民的实事好事，使群众生活水平与经济社会发展水平同步提升。</w:t>
      </w:r>
    </w:p>
    <w:p>
      <w:pPr>
        <w:pStyle w:val="Style15"/>
        <w:spacing w:lineRule="exact" w:line="440" w:before="0" w:after="0"/>
        <w:rPr/>
      </w:pPr>
      <w:r>
        <w:rPr/>
        <w:t xml:space="preserve">    </w:t>
      </w:r>
      <w:r>
        <w:rPr/>
        <w:t>第三，要大力弘扬求真务实、真抓实干的优良作风。实干兴邦，空谈误国。良好的作风，是成就一切事业的重要保证。最近，中央政治局作出了密切联系群众、转变作风的八项规定，充分表明了新一届中央领导集体带头进一步加强作风建设的鲜明态度和坚强决心，为我们树立了榜样。面对复杂多变的宏观形势，面对竞相发展的大潮，面对跨越赶超的艰巨任务，我们惟有以更加扎实的作风去推进各项建设，才能使哈尔滨科学发展的步伐迈得更大更快，才能为哈尔滨的繁荣振兴打牢基础。作风不实的问题，在哈尔滨还有不同程度的表现。有的开展工作针对性不强，所提出的思路、所采取的措施与实际需要相差较远，精力没少花、力气没少费，但实际效果却达不到预期要求；有的推进工作只做“半截工程”，重局部轻整体，缺乏系统性和协调性，人力和物力没少投入，但却遗留很多尾巴，甚至还造成了一些问题隐患；有的对待工作降低标准、不讲效率，能应付就应付，能拖拉就拖拉，该做好的事情做不好，该终结的事情终结不了，等等。这都是作风不实的表现。这些问题不解决，哈尔滨实现科学发展新跨越就会成为一句空话。为此，我们要把加强作风建设摆上更加突出的位置，坚持以良好的作风抓作风，以良好的作风促发展，以良好的作风求突破。我们要把良好的作风，充分体现到求真务实的态度上，真抓实干的要求上，攻坚克难的韧性上，创优争先的追求上，努力使每一项工作都能够抓到实处、落到实处，都能够解决问题、发挥作用，都能够创造特色、成为精品。要按照中央有关决定和中央政治局最近提出的八项规定，进一步健全完善加强作风建设的各项制度，进一步形成用制度推动作风转变的良好局面。要把解决突出问题作为转变作风的重点，什么问题突出就集中整治什么问题，在解决作风问题中实现作风大转变。要立足实践选准加强作风建设的切入点，把密切联系群众、深入开展调查研究、扎实推进项目建设、改善经济发展环境等方面的重点工作，作为推动作风转变的载体和依托，用工作去引领作风转变，靠作风转变确保工作实效。要把群众的评价作为衡量作风建设成效的重要标尺，注重在听取群众意见中明确作风转变的努力方向，用群众满意的标准制定作风转变的各项要求。作为领导干部，我们还要带头从文山会海中解脱出来，拿出更多的时间深入基层、深入一线、深入群众，充分掌握第一手资料，亲自研究解决一些重大问题，面对面指导和推动各项工作，真正当好作风转变的表率。</w:t>
      </w:r>
    </w:p>
    <w:p>
      <w:pPr>
        <w:pStyle w:val="Style15"/>
        <w:spacing w:lineRule="exact" w:line="440" w:before="0" w:after="0"/>
        <w:rPr/>
      </w:pPr>
      <w:r>
        <w:rPr/>
        <w:t>　　第四，要始终贯彻有令必行、有禁必止的纪律要求。毛主席说过一条著名的论断：加强纪律性，革命无不胜。这既是我们党在长期革命斗争实践中所形成的一条基本经验，也是在新的历史条件下党和国家事业健康发展必须坚持的一条基本要求。对于哈尔滨来讲，强调有令必行、有禁必止的纪律要求，对于形成科学发展的强大合力，保持各级党组织和广大党员队伍的先进性和纯洁性，具有十分重要的意义和作用。近年来，我市在改善经济发展环境上下了很大功夫，先后制定出台了公开制、承诺制、代办制、问责制等一系列规章制度，但在一些职能部门中却出现了“中梗阻”的问题，一些具体工作人员做事僵化、片面教条，办事拖拉、效率低下，甚至极个别的还人为设置障碍，刁难企业、基层和群众。另外，我市的一些工作进展缓慢，与执行中央和省、市委的决策不坚决、不彻底有很大关系；我市出现的一些影响较大的问题，大都存在不履行职责、不按章办事的原因。解决这些问题，最有效的办法就是强化纪律约束，做到遵守纪律没有死角，执行纪律没有例外。为此，我们要站在事业成败、人心向背的高度，充分认清加强纪律建设的极端重要性，把加强纪律建设牢牢抓在手上，用严明的纪律去规范工作、推动工作，用严明的纪律去抓好班子、带好队伍，确保形成推动科学发展、促进社会和谐的统一意志和自觉行动。要坚持把确保政令畅通作为加强纪律建设的首要大事，不打折扣、不讲代价地贯彻执行中央和省、市委的重大决策部署，以坚强的执行力体现对党和人民的忠诚，对事业发展的高度负责。要坚持把按章办事作为加强纪律建设的重点内容，严格遵守国家法律法规、党风廉政建设准则和各项工作规章制度，不越雷池半步，不搞任何变通，不抱侥幸心理，规范有序地开展工作，公平公正地处理问题。要坚持把维护团结作为加强纪律建设的基本要求，倡导说真话、说实话、说心里话，以坦诚的态度化解分歧、消除误会，真正把问题摆在当面，把事情点到明处，绝不允许搞背后小动作，更不允许做有损团结之事。要坚持把严格监督作为加强纪律建设的有力措施，进一步拓宽监督渠道、完善监督机制，发现违反纪律规定的行为，及时进行严肃处理，不姑息迁就，以实际行动确保纪律的权威。</w:t>
      </w:r>
    </w:p>
    <w:p>
      <w:pPr>
        <w:pStyle w:val="Style15"/>
        <w:spacing w:lineRule="exact" w:line="440" w:before="0" w:after="0"/>
        <w:ind w:firstLine="480"/>
        <w:rPr/>
      </w:pPr>
      <w:r>
        <w:rPr/>
        <w:t>第五，要切实提高领导科学发展、促进社会和谐的能力水平。打铁还需自身硬。领导干部是一个地区、一个部门、一个单位的“领头雁”，肩负着领导科学发展、促进社会和谐的重大职责和使命。承担好这一重大职责和使命，必须具备驾驭复杂局面、解决难点问题、创造性开展工作的能力水平。当前，各种新情况、新问题层出不穷，决策的范围越来越广、难度越来越大、风险越来越高，仅凭传统的理念、经验和做法，是做不好领导工作的。我们一定要深刻认识能力不足的危险，始终把提高领导思维水平、增强领导工作本领、改进领导方式方法，作为履职尽责的根本前提和核心基础。要坚持把加强学习作为一种精神追求和人生常态，始终保持强烈的求知欲望和刻苦钻研精神，按照缺什么补什么的要求，深入学习领会中国特色社会主义理论体系，广泛涉猎和掌握现代学科知识及技能，以此丰富头脑、开阔眼界、增长智慧，始终保持思想上的活力和工作上的创造力。要坚持把理论与实践相结合作为知行转化、锤炼本领的根本途径，做到既读“万卷书”又行“万里路”，从人民群众的实践创造中消化新理念、把握新经验，在对现实问题的理性研究中提炼工作新思路、探索工作新办法，真正读懂实践这本“无字真经”。要坚持把改进领导方法、丰富领导艺术作为做好领导工作的重要基础，积极探索充分调动各方面积极因素的有效办法，广泛凝聚各方面力量，形成心往一处想、劲往一处使，共同推动各项工作创新发展的良好氛围。</w:t>
      </w:r>
    </w:p>
    <w:p>
      <w:pPr>
        <w:pStyle w:val="Style15"/>
        <w:spacing w:lineRule="exact" w:line="440" w:before="0" w:after="0"/>
        <w:rPr/>
      </w:pPr>
      <w:r>
        <w:rPr/>
        <w:t>　　坚持以党的十八大精神为指导，推动哈尔滨科学发展迈出新的更大步伐，是各级领导干部所承担的新的历史责任，也是时代发展对我们提出的新的要求。我们一定要牢记职责、不辱使命，按照党的十八大提出的宏伟目标、战略部署和工作要求，精心谋划、扎实推进哈尔滨的建设与发展，努力使哈尔滨以崭新的姿态投入到竞相发展的大潮之中，不断实现新突破、新跨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07:00Z</dcterms:created>
  <dc:creator>Lenovo</dc:creator>
  <dc:description/>
  <cp:keywords/>
  <dc:language>en-US</dc:language>
  <cp:lastModifiedBy>Lenovo</cp:lastModifiedBy>
  <dcterms:modified xsi:type="dcterms:W3CDTF">2013-11-18T04:09:00Z</dcterms:modified>
  <cp:revision>1</cp:revision>
  <dc:subject/>
  <dc:title>认真学习实践党的十八大精神奋力开创哈尔滨科学发展新局面</dc:title>
</cp:coreProperties>
</file>