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0"/>
        <w:gridCol w:w="2844"/>
        <w:gridCol w:w="840"/>
        <w:gridCol w:w="8604"/>
      </w:tblGrid>
      <w:tr>
        <w:trPr>
          <w:trHeight w:val="1080" w:hRule="atLeast"/>
        </w:trPr>
        <w:tc>
          <w:tcPr>
            <w:tcW w:w="138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职业技术大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哈尔滨“丁香人才周”（春季）事业单位引才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及现场资格确认通过人员名单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及现场资格确认合格人员名单（以姓氏笔画为序）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专业（群）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立强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宇、韩育沛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财经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力、林立文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专业（群）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宇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专业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肇隆、叶德旺、孙璐荣、李代成、张玉莹、张韬、陈斌、耿洋、高冬梅、樊星宇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商贸服务类专业群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菡、刘婷、沈子恒、张琬林、国丽影、周玥、赵思淼、战智强、娄爽爽、郭秋霞、薛雯月</w:t>
            </w:r>
          </w:p>
        </w:tc>
      </w:tr>
      <w:tr>
        <w:trPr>
          <w:trHeight w:val="1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萌、于婷、王杉杉、王佳彤、王佳鑫、王骁萌、王融、尹畅、左丽婷、石宝杰、付艳玲、白淳、过任奇翔、刘尚琪、刘思瑶、刘楚乔、闫校沂、孙彤、孙梦崎、李欣妍、杨航、杨晨、张玉昕、张宇欣、张兵、张涛、苗红起、周钰涵、郝明珠、姚源源、秦浩然、徐鑫、黄婉婷、曹迪、曹金名、曹婧靓、康馨月、裴振男</w:t>
            </w:r>
          </w:p>
        </w:tc>
      </w:tr>
      <w:tr>
        <w:trPr>
          <w:trHeight w:val="2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维芳、于仕、马铭皓、马婧、马潇潇、王子健、王可柔、王地辛、王思琪、王贺坤、王莉、王浩（身份证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王婧、王婧芙、尹梓霖、代佳琪、白茜、冯佳修、宁小欣、吕明蹊、朱晓雪、向桐、刘玉、刘江浩、闫佳玥、许翔宇、孙文祥、孙雪、孙意涵、孙睿、李越、杨昕煜、吴罡、何鑫、辛苑、宋晓宇、张乙芯、张可晗、张铭梓、张新雨、张馨予、陈琪、苗雨润、周妍宇、周苗、赵永远、赵冰冰、赵梓怡、胡楚佳、费跃、袁士豪、耿小博、徐浩男、高婧、郭莹莹、郭琳、唐鸣谦、戚思阳、龚维彤、梁霄、董俊怡、程嘉玲、鲁茜薇、窦新垒、戴润颀</w:t>
            </w:r>
          </w:p>
        </w:tc>
      </w:tr>
      <w:tr>
        <w:trPr>
          <w:trHeight w:val="4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卫生所护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志涛、于桐、于航、马晨旭、王一茹、王羽、王岩、王金红、王春宇、王柏鑫、王美晗、王烁、王晓彤、王海月、王竟存、井洋、牛宇辉、毛超、毛馨悦、孔繁飞、艾文秀、左楠、田甜、白雪（身份证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雪（身份证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冯富姚、司琪、司晶、吕宁、吕婷婷、朱丹、朱雨晴、乔鑫伟、任萍、刘文辉、刘玉浩、刘宏伟、刘若垚、刘雨佳、刘昕宇、刘明佳、刘恺曦、刘晓爽、刘家仪、刘萌、刘路、刘醒、齐微微、米雪、安琪、许可、许凯鑫、许悦、孙婷玮、杜月涵、杜文慧、杜珊珊、李凤龙、李宇琪、李玥、李雨轩、李玲、李婧卓、李赛男、杨可欣、杨帆、杨欣、杨越乔、轩丹、吴奇、吴宜霏、吴思莹、吴婉婷、佟润月、冷雪娇、辛丽娜、宋丽丽、宋佳、宋羿卓、宋紫微、张玉涵、张正佳、张宁、张佳鑫、张威、张思思、张思铭、张振富、张莹、张格格、张晓雨、张海洋、张敬仪、张鈜堰、张静、张瑶、张慧莲、陈利利、陈洁、陈晓峰、陈海燕、陈殿雪、陈璐、范珊池、金洁茹、周亚东、周思佳、郑文瑞、郑爽、赵越、赵雅婷、郝丹丹、胡紫桐、段道丽、姜月、姜楠、宫晓雪、祝威、姚月辉、姚婷玉、栗雪微、倪思宇、徐贺、徐慧、郭莹莹、唐红、黄岩、黄跃、黄瑞、曹雪萍、梁若冰、梁胜男、梁雪迪、彭玉、彭程瑶、彭瑞霞、董思嘉、韩瑀、惠美斯、程雨、程瑶、温胜玉、温鹏达、慈宛莹、潘月、潘春音、薛强、薛霁航、鞠志慧、魏阿宏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6:09Z</dcterms:created>
  <dc:creator>Administrator</dc:creator>
  <dc:description/>
  <dc:language>en-US</dc:language>
  <cp:lastModifiedBy>常烁</cp:lastModifiedBy>
  <dcterms:modified xsi:type="dcterms:W3CDTF">2025-07-30T06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8AA741D64F4CBA1FC2691DB122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zYzY5NmUwMmIyZWQzMDA1NjlkN2M5ZWQ3MGQxOGUiLCJ1c2VySWQiOiIxNTU1NDk3NzAyIn0=</vt:lpwstr>
  </property>
</Properties>
</file>