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哈尔滨职业技术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辅导员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通过现场资格确认人员名单</w:t>
      </w:r>
    </w:p>
    <w:p>
      <w:pPr>
        <w:pStyle w:val="Normal"/>
        <w:spacing w:lineRule="atLeast" w:line="45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2022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0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岗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于博文、马强、王刚、王闯、王欢、王春阳、王晓东、王健、王爽、王彪、王巍、历雪娜、孔繁兴、卢大为、田园、史桐欢、付尘、白雪、冯祎星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邢磊、乔大林、任占明、刘悦、刘紫娜、刘蕾、刘翰君、衣万全、关铭杨、孙龙洋、苏中美、苏艳良、杜明佳、杜洪生、李月（身份证尾号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562X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）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李妍、李卓、李迪、李铭启、杨丽萍、谷义臣、谷丽、闵秋鸽、张泽伟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张钧铭、张莹、陈宇新、陈健、邵丹、武椿昊、范美娟、林晓月、金一戈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周天莹、孟祥安、赵长夫、赵东雪、荣亮、姜兆欣、姜振中、娄为正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洪亚丽、袁琳、贾利宝、徐莹、徐萍、徐慧媛、高金铭、唐亚南、盛继翠、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梁家琢、梁誉麒、葛永亮、董琛瑀、蒋琳、韩晓强</w:t>
      </w:r>
    </w:p>
    <w:sectPr>
      <w:type w:val="nextPage"/>
      <w:pgSz w:w="12240" w:h="15840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找茬小能手</cp:lastModifiedBy>
  <cp:lastPrinted>2023-03-24T09:39:00Z</cp:lastPrinted>
  <dcterms:modified xsi:type="dcterms:W3CDTF">2023-03-24T0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F73F8E1046F3913D657A0BEEF36C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