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职业技术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紧缺专业和急需高层次人才通过资格审核的人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李晓琳、崔巍、肖阳、曹思思、胡志博、王希伟、崔元彪、刘志伟、谭艳娜、陶海军、姜慧、张建、张佟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哈尔滨职业技术学院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Style15"/>
        <w:spacing w:before="0" w:after="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2:00Z</dcterms:created>
  <dc:creator>段长清</dc:creator>
  <dc:description/>
  <cp:keywords/>
  <dc:language>en-US</dc:language>
  <cp:lastModifiedBy>deeplm</cp:lastModifiedBy>
  <cp:lastPrinted>2013-09-25T09:17:00Z</cp:lastPrinted>
  <dcterms:modified xsi:type="dcterms:W3CDTF">2013-09-25T02:49:00Z</dcterms:modified>
  <cp:revision>4</cp:revision>
  <dc:subject/>
  <dc:title>中共哈尔滨市委组织部 哈尔滨市人力资源和社会保障局</dc:title>
</cp:coreProperties>
</file>