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丁香人才周”哈尔滨职业技术学院引才招聘高层次人才（博士）现场资格确认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邓小芸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叶丹丹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邢楠楠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朱园辰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伊德日胡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闫佳庆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那迅川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李慧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陈思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侯永强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胜男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黄颖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蔡丹丹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谭婷婷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aron</cp:lastModifiedBy>
  <cp:lastPrinted>2019-09-20T09:48:00Z</cp:lastPrinted>
  <dcterms:modified xsi:type="dcterms:W3CDTF">2023-03-15T07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