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 诺 书（毕业生）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学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院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级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业  班学生，现申请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参军，由于在校期间共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考试（考察）课程成绩未合格。本人承诺在毕业前补考中将所有不合格课程通过补考达到合格；并承诺在起兵前，主动联系指导老师，完成毕业论文等科目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辅导员已经将相关政策、影响告知学生本人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果学生不及时参加补考、不按时完成论文等，导致</w:t>
      </w:r>
      <w:r>
        <w:rPr>
          <w:rFonts w:ascii="仿宋_GB2312" w:hAnsi="仿宋_GB2312" w:cs="仿宋_GB2312" w:eastAsia="仿宋_GB2312"/>
          <w:sz w:val="32"/>
          <w:szCs w:val="32"/>
        </w:rPr>
        <w:t>以毕业班生身份入伍，实际未达到毕业标准被认定为在校生的情况，而出现的一切问题后果，由学生本人自行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生本人及家长了解上述情况并同意办理应征入伍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学生（家长）： </w:t>
      </w:r>
    </w:p>
    <w:p>
      <w:pPr>
        <w:pStyle w:val="Normal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549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    月     日</w:t>
      </w:r>
    </w:p>
    <w:p>
      <w:pPr>
        <w:pStyle w:val="Normal"/>
        <w:ind w:firstLine="485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485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485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485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 诺 书（在校生）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ind w:left="1278" w:hanging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学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院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级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业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班学生，现申请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参军，由于在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期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考试（考察）课程成绩未合格，本人承诺退役后按时回校参加补考或者重修。如果两年后学生退役后不及时参加补考重修，学校将不对该生发放毕业证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生本人及家长了解上述情况并同意办理应征入伍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学生（家长）： </w:t>
      </w:r>
    </w:p>
    <w:p>
      <w:pPr>
        <w:pStyle w:val="Normal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5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485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13:00Z</dcterms:created>
  <dc:creator>User</dc:creator>
  <dc:description/>
  <dc:language>en-US</dc:language>
  <cp:lastModifiedBy>王淏源</cp:lastModifiedBy>
  <cp:lastPrinted>2019-05-20T11:09:00Z</cp:lastPrinted>
  <dcterms:modified xsi:type="dcterms:W3CDTF">2024-01-03T00:45:06Z</dcterms:modified>
  <cp:revision>10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58F90CE3C4D8AB210BA4E4EFD9B8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