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哈尔滨职业技术学院</w:t>
      </w:r>
      <w:r>
        <w:rPr>
          <w:rStyle w:val="InternetLink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3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公开招聘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高层次人才、工作人员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通过现场资格确认人员名单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31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3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位）</w:t>
      </w:r>
    </w:p>
    <w:p>
      <w:pPr>
        <w:pStyle w:val="Normal"/>
        <w:spacing w:lineRule="atLeast" w:line="450"/>
        <w:ind w:firstLine="643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以姓氏笔画为序）</w:t>
      </w:r>
    </w:p>
    <w:p>
      <w:pPr>
        <w:pStyle w:val="Normal"/>
        <w:spacing w:lineRule="atLeast" w:line="45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王春国、王洪海、乌达巴拉、田君、乔会李、任洪云、刘宁宁、刘雪峰、孙佳琪（身份证尾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22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李伟、杨芳、邸胜男、张岩、张颖、林立、尚清君、季克华、金曼、周玥、赵立恒、胡丽娜、唐铭泽、董智宇、韩宇、程志军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找茬小能手</cp:lastModifiedBy>
  <cp:lastPrinted>2023-07-28T12:35:00Z</cp:lastPrinted>
  <dcterms:modified xsi:type="dcterms:W3CDTF">2023-07-28T04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